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. (дата объявления резолютивной части 30 мая 2014 г.) по делу № А40-52439/14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17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7 июня 2017 г. срок конкурсного производства в отношении Банка продлен на 6 месяцев. Дата судебного заседания по рассмотрению отчета конкурсного управляющего Банком назначена на 6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августа по 2017 г. по 12 марта 2018 г. конкурным управляющим осуществляются расчеты с кредиторами первой очереди, требования которых включены в реестр требований кредиторов Банка, в размере 2,59 % суммы неудовлетворенных требований. По состоянию на 1 ноября 2017 г. требования кредиторов первой очереди, чьи требования включены в реестр требований кредиторов Банка, удовлетворены в размере 20,21 % суммы установленных требований. На выплаты направлены денежные средства в размере 2 321 8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.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в отчетном периоде с баланса Банка списано имущество (основные средства, дебиторская задолженность) на общую сумму 4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ена работа по взысканию задолженности с должников Банка в судебном порядке. По состоянию на 1 ноября 2017 г. в суды предъявлено 2 814 исковых заявлений о взыскании задолженности по кредитам и обращении взыскания на заложенное имущество на общую сумму 15 474 247 тыс. руб., из которых удовлетворено в полном объеме и частично 782 исковых заявления на общую сумму 9 839 937 тыс. руб., отказано в удовлетворении или прекращено производство по 195 заявлениям на сумму 1 977 007 тыс. руб. На рассмотрении в суде находятся 837 исковых заявлений на общую сумму 3 453 973 тыс. руб. На основании вступивших в законную силу судебных актов возбуждено 3 772 исполнительных производства на общую сумму 10 537 004 тыс. руб., 885 из которых на сумму 3 600 494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в суды подано 45 заявлений о признании сделок недействительными и применении последствий их недействительности на общую сумму 4 415 305 тыс. руб., из которых удовлетворено в полном объеме 24 заявления на общую сумму 1 346 009 тыс. руб., отказано в удовлетворении или прекращено производство по 18 заявлениям на сумму 2 140 162 тыс. руб. На рассмотрении в суде находятся 3 заявления на общую сумму 929 134 тыс. руб. На основании вступивших в законную силу судебных актов возбуждено 5 исполнительных производств на сумму 16 3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поступили денежные средства в размере 513 1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выявлены признаки преднамеренного банкротства Банка, а также основания для привлечения контролирующ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марта 2016 г. конкурсным управляющим в СД МВД России направлено заявление по ч. 4 ст. 160 и ст. 196 УК РФ по фактам хищения имущества и преднамеренного банкротства Банка. 11 апреля 2016 г. заявление направлено в ГСУ ГУ МВД России по г. Москве. К указанному материалу проверки также приобщено заявление Банка России, направленное 7 июля 2014 г. в МВД России по ст. 159, 160, 201 и 196 УК РФ по фактам хищения денежных средств Банка и злоупотребления полномочиями при совершении сделок с паями ПИФов и кредитовании юридических лиц, а также возможного преднамеренного банкротства Банка. По результатам рассмотрения заявлений органами дознания неоднократно выносились постановления об отказе в возбуждении уголовного дела, которые отменялись прокуратурой, в том числе по жалобам Агентства. 28 марта 2017 г. ГСУ ГУ МВД России по г. Москве вынесено очередное постановление об отказе в возбуждении уголовного дела. 14 сентября 2017 г. заместителем начальника ГСУ ГУ МВД России по г. Москве постановление об отказе в возбуждении уголовного дела отменено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декабря 2016 г. в Арбитражный суд г. Москвы направлено заявление о привлечении контролирующих Банк лиц Пивоварова Я.Н., Жейкаре Т.А., Нарбекова К.Б. и Левицкого М.В. к субсидиарной ответственности в общем размере 9 265 369 тыс. руб. 6 июня 2017 г. Определением Арбитражного суда г. Москвы производство по обособленному спору о привлечении контролирующих Банк лиц к субсидиарной ответственности приостановлено до окончания расчетов с кредиторами. Постановлением 9 Арбитражного апелляционного суда от 29 августа 2017 г. определение АС г. Москвы от 6 июня 2017 г. о приостановлении производства по обособленному спору оставлено в силе без изменений. Определением Арбитражного суда Московского округа от 31 октября 2017 г. принята к рассмотрению кассационная жалоба Банка на приостановление производства по обособленному спору, судебное заседание назначено на 13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"/>
        <w:gridCol w:w="4034"/>
        <w:gridCol w:w="2271"/>
        <w:gridCol w:w="2272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  <w:br/>
              <w:t>(в т.ч. доли участия в уставном капитале)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6 478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 и ИП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63 846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2 794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38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24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540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9 766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496 864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 5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30 мая 2014 г. по 31 октя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609"/>
        <w:gridCol w:w="1095"/>
        <w:gridCol w:w="1096"/>
        <w:gridCol w:w="173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 36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 92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1 431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 8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53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2 28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0 18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6 46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03 7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5T10:09:00Z</dcterms:modified>
  <cp:revision>1</cp:revision>
  <dc:subject/>
  <dc:title/>
</cp:coreProperties>
</file>