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ноября 2017 года (дата объявления резолютивной части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имущество, неучтенное на балансе Банка, не выявлено, реализация имущества не проводилась. В отчетном периоде с балансовых счетов Банка списано нереальное к взысканию и реализации имущество Банка (дебиторская задолженность, материальные запасы, нематериальные активы) на общую сумму 3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7 года в суды подано 38 исковых заявлений на общую сумму 1 469 591 тыс. руб., из которых удовлетворено 31 исковое заявление на общую сумму 1 334 860 тыс. руб., прекращено производство по 1 исковому заявлению на сумму 6 463 тыс. руб., 6 исковых заявлений на общую сумму 120 568 тыс. руб. находятся в суде на рассмотрении. На основании вступивших в законную силу судебных актов возбуждено 16 исполнительных производств на общую сумму 823 3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1 заявление (неимущественного характера), которое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езультате исковой работы в конкурсную массу Банка поступило 1 5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(20 января, 22 марта, 3 августа, 15 сентября 2017 года) выносились постановления об отказе в возбуждении уголовного дела, которые отменялись прокуратурой, в том числе по жалобам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"/>
        <w:gridCol w:w="3839"/>
        <w:gridCol w:w="1816"/>
        <w:gridCol w:w="2901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63</w:t>
            </w:r>
          </w:p>
        </w:tc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 286</w:t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65</w:t>
            </w:r>
          </w:p>
        </w:tc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902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92 000 тыс. руб., транспортных средств 2 201 тыс. руб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11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19 327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1 ок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744"/>
        <w:gridCol w:w="1027"/>
        <w:gridCol w:w="1030"/>
        <w:gridCol w:w="1739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2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9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13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8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266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80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4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7 39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09:51:00Z</dcterms:modified>
  <cp:revision>1</cp:revision>
  <dc:subject/>
  <dc:title/>
</cp:coreProperties>
</file>