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ликвидации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24.ру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ноября 2014 года (дата объявления резолютивной части – 14 ноября 2014 года) по делу № А40-159420/14 «Банк24.ру» (Открытое акционерное общество) («Банк24.ру» (ОАО)) (далее – Банк), зарегистрированный по адресу: 125047, г. Москва, Тверская - Ямская 1-я, д. 26, (ОГРН 1026600002098, ИНН 6608007890)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; 620144, г. Екатеринбург, ул. Куйбышева, д.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августа 2017 года срок процедуры принудительной ликвидации продлен на шесть месяцев. Следующее судебное заседание по рассмотрению отчета ликвидатор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ликвидации в отношении Банка. Последняя информация о ходе ликвидации в отношении Банка размещена 22 августа 2017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ода проведены расчеты с кредиторами первой очереди, требования которых включены в реестр требований кредиторов (далее – Реестр), в размере 100% суммы установленных требований, с кредиторами первой очереди, требования которых предъявлены после даты закрытия Реестра, в размере 99,72% суммы установленных требований, c кредиторами второй очереди в размере 100% суммы установленных требований, с кредиторами третьей очереди, требования которых включены в Реестр, в размере 100% суммы установленных требований, с кредиторами третьей очереди, требования которых предъявлены после даты закрытия Реестра, в размере 99,18% суммы установленных требований, с кредиторами третьей очереди по субординированным займам в размере 100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выплаты кредиторам направлены денежные средства в общем размере 5 634 6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7 года новое имущество Банка не выявлено, списание и реализация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ноября 2017 года в судебные органы подано 1 863 исковых заявления на общую сумму 1 327 110 тыс. руб., из которых удовлетворено 1 313 исковых заявлений на общую сумму 210 559 тыс. руб., прекращено производство по 7 исковым заявлениям на общую сумму 2 878 тыс. руб., остальные исковые заявления находятся в суде на рассмотрении. На основании вступивших в законную силу судебных актов возбуждено 753 исполнительных производства на общую сумму 109 656 тыс. руб., из которых 151 исполнительное производство на общую сумму 16 152 тыс. руб. завершено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имущественную массу Банка поступили денежные средства в размере 64 81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 подлежащие оспариван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«Банк24.ру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ноя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783"/>
        <w:gridCol w:w="1947"/>
        <w:gridCol w:w="1948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416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 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 845</w:t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 802</w:t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 000</w:t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 35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 925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 26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187 68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13 9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ликвидационных процедур в отношении «Банк24.ру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4 ноября 2014 года по 31 октя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6"/>
        <w:gridCol w:w="1161"/>
        <w:gridCol w:w="1161"/>
        <w:gridCol w:w="1739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Экономия (+)/ перерасход (-)</w:t>
            </w:r>
          </w:p>
        </w:tc>
      </w:tr>
      <w:tr>
        <w:trPr>
          <w:trHeight w:val="253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 649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 49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9 15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 57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 88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7 69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27 22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0 37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86 84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процедуры принудительной ликвидации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и несвоевременного обращения уволенных работников за пособиями, предусмотренными законода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5T09:05:00Z</dcterms:modified>
  <cp:revision>1</cp:revision>
  <dc:subject/>
  <dc:title/>
</cp:coreProperties>
</file>