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0.1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ПАО КБ «ЕВРОКОММЕРЦ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1 декабря 2015 года по делу № А40-208873/15 ПУБЛИЧНОЕ АКЦИОНЕРНОЕ ОБЩЕСТВО КОММЕРЧЕСКИЙ БАНК «ЕВРОКОММЕРЦ» (ПАО КБ «ЕВРОКОММЕРЦ», далее – Банк, ОГРН 1020700001464, ИНН 0711007370, адрес регистрации: 127055, г. Москва, ул. Образцова, д. 4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: 357500, Ставропольский край, г. Пятигорск, ул. Козлова, 28, оф. 207, адрес для направления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судебного заседания по рассмотрению отчета конкурсного управляющего назначена на 1 февра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19 февраля 2018 года расчетов с кредиторами первой очереди, требования которых включены в реестр требований кредиторов Банка, в размере 13,63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4:1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2-04T14:11:00Z</dcterms:modified>
  <cp:revision>1</cp:revision>
  <dc:subject/>
  <dc:title/>
</cp:coreProperties>
</file>