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70C0"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16"/>
          <w:szCs w:val="16"/>
          <w:lang w:eastAsia="ru-RU"/>
        </w:rPr>
        <w:t>Опубликовано на сайте ГК «АСВ» 30.11.2017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>Сообщение о продлении срока проведения расчетов с кредиторами первой очереди ПАО М2М Прайвет Бан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666666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6666"/>
          <w:kern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ешением Арбитражного суда г. Москвы от 9 марта 2017 года (резолютивная часть объявлена 22 февраля 2017 года) по делу № А40-251578/16-177-295Б Публичное акционерное общество «М2М Прайвет Банк» (ПАО М2М Прайвет Банк) (далее – Банк, ОГРН 1027739049370, ИНН 7744001320, адрес регистрации: 125009, г. Москва, Леонтьевский переулок, д. 21/1, стр. 1) признано несостоятельным (банкротом) и в отношении него открыто конкурсное производство в соответствии с Федеральным законом от 26 октября 2002 года № 127-ФЗ «О несостоятельности (банкротстве)» (далее – Федеральный закон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Функции конкурсного управляющего возложены на государственную корпорацию «Агентство по страхованию вкладов» (далее – Агентство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Адрес для приема почтовой корреспонденции, в том числе требований кредиторов: 127055, г. Москва, ул. Лесная, д. 59, стр. 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Дата судебного заседания по рассмотрению отчета конкурсного управляющего не назначен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В соответствии с требованиями Федерального закона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Агентство сообщает, что срок проведения расчетов с кредиторами первой очереди, требования которых включены в реестр требований кредиторов Банка, в размере 6,46% суммы установленных требований продлен по 28 февраля 2018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Информацию о порядке и условиях проведения выплат можно получить по телефону горячей линии Агентства: 8-800-200-08-05 (звонок бесплатный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4T14:07:00Z</dcterms:created>
  <dc:creator>Прокопышина Елена Анатольевна</dc:creator>
  <dc:description/>
  <dc:language>en-US</dc:language>
  <cp:lastModifiedBy>Прокопышина Елена Анатольевна</cp:lastModifiedBy>
  <dcterms:modified xsi:type="dcterms:W3CDTF">2017-12-04T14:08:00Z</dcterms:modified>
  <cp:revision>1</cp:revision>
  <dc:subject/>
  <dc:title/>
</cp:coreProperties>
</file>