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(ООО)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((ООО) «Владпромбанк»), далее – Банк, ОГРН 1023300000052, ИНН 3329000313, адрес регистрации: 600020, г. Владимир, ул. Большая Нижегородская, д. 9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июня 2018 года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2,32% суммы установленных требований продлен по 3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3:59:00Z</dcterms:modified>
  <cp:revision>1</cp:revision>
  <dc:subject/>
  <dc:title/>
</cp:coreProperties>
</file>