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1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АКБ «Балтика»</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решением Арбитражного суда г. Москвы от 24 февраля 2016 года по делу № А40-252160/15 кредитная организация Публичное акционерное общество акционерный коммерческий банк «Балтика» (ПАО АКБ «Балтика», далее – Банк, ОГРН 1023900001993, ИНН 3900000834, адрес регистрации: 121069, г. Москва, пер. Трубниковский, д. 13, стр. 1) признана несостоятельным (банкротом) и в отношении нее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30 августа 2017 года срок конкурсного производства в отношении Банка продлен на 6 месяцев до 24 февраля 2018 года. Судебное заседание по рассмотрению отчета конкурсного управляющего назначено на 12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4 авгус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октября 2017 года по 6 февраля 2018 года организовано проведение электронных торгов не реализованным на повторных торгах имуществом Банка (монеты из драгоценных металлов, банковское оборудование, оргтехника, мебель, ценные бумаги (акции предприятий)) посредством публичного предложения. По итогам периода предложения с 25 по 31 октября 2017 года заключен договор на реализацию банковского оборудования, оргтехники и телефонов на сумму 25 тыс. руб., денежные средства в счет оплаты договора в отчетный период не поступал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ноября 2017 года в судебные органы подано 367 исковых заявлений (включая требования к несостоятельным должникам) о взыскании задолженности на общую сумму 29 155 521 тыс. руб., из них полностью и частично удовлетворено 222 иска на сумму 17 682 156 тыс. руб., отказано и прекращены дела по 103 искам на сумму 7 863 441 тыс. руб. Возбуждено 90 исполнительных производств на сумму 4 890 752 тыс. руб., из которых 7 на сумму 1 823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21 заявление на общую сумму 7 681 041 тыс. руб. Удовлетворено в полном объеме 6 заявлений на сумму 3 500 893 тыс. руб., отказано и прекращены дела по 15 заявлениям на сумму 4 180 148 тыс. руб. Возбуждено 3 исполнительных производства на сумму 2 737 56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по результатам исковой работы в конкурсную массу Банка поступили денежные средства в размере 53 3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февраля 2017 года конкурсным управляющим в СК России направлено заявление по ч. 4 ст. 160 и ч. 2 ст. 201 УК РФ по факту хищения имущества Банка под видом выдачи кредитов юридическим лицам и ненадлежащего погашения заемщика перед Банком. По результатам рассмотрения заявления, 3 марта 2017 года ГСУ СК России возбуждено уголовное дело по ч. 4 ст. 159 УК РФ, Банк признан потерпевшим и гражданским истцом по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1 апреля 2017 года в ГСУ СК России направлено заявление по ч. 4 ст. 160 УК РФ по фактам хищения имущества Банка и его преднамеренного банкротства. В настоящее время заявление приобщено к материалам уголовного дела, возбужденного СК России по факту хищения имущества Банка под видом выдачи кредитов юридическим лицам и ненадлежащего погашения задолженности заемщика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мая 2016 года Банком России в МВД РФ, Следственный комитет РФ и Генеральную прокуратуру РФ направлено заявление по статьям 159, 160, 195, 196 и 201 УК РФ о неправомерных действиях руководства и собственников Банка, а также возможного преднамеренного банкротства Банка. По результатам рассмотрения заявления, направленного в МВД России, 2 сентября 2016 года ОЭБиПК УВД по ЦАО ГУ МВД России по г. Москве вынесено постановление об отказе в возбуждении уголовного дела, которое отменено прокуратурой. Заявление направлено для проведения проверки в УВД по ВАО ГУ МВД России по г. Моск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5:00Z</dcterms:created>
  <dc:creator>Прокопышина Елена Анатольевна</dc:creator>
  <dc:description/>
  <dc:language>en-US</dc:language>
  <cp:lastModifiedBy>Прокопышина Елена Анатольевна</cp:lastModifiedBy>
  <dcterms:modified xsi:type="dcterms:W3CDTF">2017-11-29T07:26:00Z</dcterms:modified>
  <cp:revision>1</cp:revision>
  <dc:subject/>
  <dc:title/>
</cp:coreProperties>
</file>