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ОСАВТ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я 2016 г. по делу № А40-52466/16-88-78 «Б» 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, зарегистрированный по адресу: 123056, г. Москва, ул. Зоологическая, дом 26, строение 2, ОГРН 1027700067394, ИНН 771700472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0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8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, в размере 18,56% суммы установленных требований указанных кредиторов. По состоянию на 1 ноября 2017 г. на выплаты кредиторам Банка направлены денежные средства в размере 1 114 2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4 сентября 2017 г. организованы электронные торги имуществом Банка (банковское оборудование, мебель и другое имущество, стоимостью менее 100 тыс. руб.) в форме открытого аукциона, по результатам которых в конкурсную массу Банка поступили денежные средства в размере 11 тыс. руб. Повторные электронные торги, назначенные на 23 октября 2017 г.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октября 2017 г. организованы электронные торги имуществом Банка (недвижимое имущество, автотранспортные средства, банковское оборудование) в форме открытого аукциона, по результатам которых в конкурсную массу Банка поступили денежные средства в размере 0,25 тыс. руб. Повторные торги указанным имуществом назначены на 6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озврату задолженности с должников Банка. В отношении должников, не исполняющих свои обязательства перед Банком, ведется работа по взысканию задолженности в судебном порядке. Так по состоянию на 1 ноября 2017 г. конкурсным управляющим в суды направлено 228 исковых заявлений на общую сумму 16 039 637 тыс. руб., из которых в полном объеме или частично удовлетворено 103 заявления на общую сумму 7 178 920 тыс. руб., отказано в удовлетворении 9 заявлений на сумму 43 013 тыс. руб. На основании вступивших в законную силу судебных актов возбуждено 52 исполнительных производств на общую сумму 1 951 27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по состоянию на 1 ноября 2017 г. в суды подано 34 заявления о признании выявленных сделок на сумму 103 753 тыс. руб. недействительными и применении последствий их недействительности, из которых 27 заявлений на сумму 84 494 тыс. руб. удовлетворено в полном объеме, отказано в удовлетворении 5 заявлений на общую сумму 16 109 тыс. руб., 2 заявления на сумму 3 105 тыс. руб. находятся на рассмотрении. На основании вступивших в законную силу судебных актов возбуждено 16 исполнительных производств на сумму 38 4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. в результате погашения должниками задолженности в конкурсную массу Банка поступили денежные средства в размере 943 608 тыс. руб., в том числе по результатам судебной работы – 57 4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августа 2016 г. Банком России в МВД России и СК России направлено заявление по ст. 159, 201, 195 и 196 УК РФ по фактам хищения имущества Банка под видом выдачи кредитов юридическим лицам, неправомерного удовлетворения требований отдельных кредитор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18 января 2017 г. вынесено постановление об отказе в возбуждении уголовного дела. В дальнейшем указанное постановление отменено, заявление приобщено к материалу доследственной проверки, проводимой СУ УВД по ВАО ГУ МВД России по г. Москве по заявлению Банка России, направленного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 УВД по ВАО ГУ МВД России по г. Москве неоднократно (21 февраля, 1 апреля, 24 июня и 6 сентября 2017 г.) выносились постановления об отказе в возбуждении уголовного дела, которые отменялись органами прокуратуры. 31 октября 2017 СУ УВД по ВАО ГУ МВД России по г. Москве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июня 2017 г. конкурсным управляющим в СУ УВД по ВАО ГУ МВД России по г. Москве направлено заявление по ч. 4 ст. 160 УК РФ по факту хищения имущества Банка под видом выдачи кредита юридическому лицу. 14 июня 2017 г. заявление приобщено к материалам доследственной проверки, проводимой СУ УВД по В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5"/>
        <w:gridCol w:w="1904"/>
        <w:gridCol w:w="1906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й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57 379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 23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476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 527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61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021 70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7 5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конкурсному производству Банка</w:t>
        <w:br/>
        <w:t>за период с 18 мая 2016 г. по 31 октя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4282"/>
        <w:gridCol w:w="1293"/>
        <w:gridCol w:w="1295"/>
        <w:gridCol w:w="1601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53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46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2 066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24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7 61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3 7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 10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9 67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2T15:58:00Z</dcterms:modified>
  <cp:revision>1</cp:revision>
  <dc:subject/>
  <dc:title/>
</cp:coreProperties>
</file>