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6.1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(далее – Банк, ОГРН 1027739572740, ИНН 7706005050, адрес регистрации: 119049, г. Москва, ул. Донская, д. 7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19049, г. Москва, ул. Донская, д. 7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6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1 ноября 2017 г. на расчеты с кредиторами первой очереди, требования которых включены в реестр требований кредиторов Банка, направлены денежные средства в размере 176 047 тыс. руб., что составляет 9,36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августа по 31 октября 2017 г. новое имущество Банка не выявлено, списание имуществ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4 сентября и 24 октября 2017 г. проведены электронные торги имуществом Банка (права требования к юридическим и физическим лицам) в форме открытого аукциона, которые признаны несостоявшимися в связи с отсутствием заявок на участие в торг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 в судебном порядке. По состоянию на 1 ноября 2017 г. в рамках работы по взысканию задолженности с должников Банка в суды подано 42 исковых заявления на сумму 2 336 114 тыс. руб., из которых удовлетворено 15 исковых заявлений на сумму 1 268 547 тыс. руб. На основании вступивших в законную силу судебных актов возбуждено 4 исполнительных производства на общую сумму 213 0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поступили денежные средства в размере 98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 конкурсным управляющим на отчетную дату в суды подано 1 заявление о признании сделки на сумму 10 000 тыс. руб. недействительной, которое находится в суде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марта 2017 г. Банком России в МВД России и СК России направлено заявление по ст. 159, 160, 165, 201, 195 и 196 УК РФ по фактам хищения наличных денежных средств Банк, хищения имущества Банка под видом выдачи кредитов физическим и юридическим лицам и приобретения ценных бумаг, а также возможного преднамеренного банкротства Банка. По результатам рассмотрения заявления, направленного в МВД России, ОЭБиПК УВД по ЦАО ГУ МВД России по г. Москве 2 августа 2017 г.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. конкурсным управляющим Банком в ГСУ СК России направлено заявление по ст. 160 УК РФ по фактам хищения имущества под видом выдачи кредитов юридическим лицам. Заявление приобщено к находящемуся в ГСУ СК России материалу проверки по заявлению Банк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1-22T15:32:00Z</dcterms:modified>
  <cp:revision>1</cp:revision>
  <dc:subject/>
  <dc:title/>
</cp:coreProperties>
</file>