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Банка, требования которых включены в первую очередь реестра требований кредиторов,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50,89% суммы требований, установленных в указанной части, продлен по 1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4:36:00Z</dcterms:modified>
  <cp:revision>1</cp:revision>
  <dc:subject/>
  <dc:title/>
</cp:coreProperties>
</file>