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РЕЗЕР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11 октября 2017 г. по делу № А76-28295/2017 БАНК СОЦИАЛЬНОГО РАЗВИТИЯ «РЕЗЕРВ» (АКЦИОНЕРНОЕ ОБЩЕСТВО) (БАНК «РЕЗЕРВ» (АО)) (далее – Банк), ОГРН 1027400001166, ИНН 7451036789, адрес регистрации: 454090, г. Челябинск, ул. Труда, д. 64 «А»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1 октября 2017 г. по данным временной администрации по управлению Банком (далее – временная администрация) балансовая стоимость активов, с учетом исключения из них суммы созданного резерва на возможные потери и амортизации основных средств, составила 1 101 209 тыс. руб., из них денежные средства в кассе и на счетах в Банке России – 333 969 тыс. руб., денежные средства в кредитных организациях – 163 923 тыс. руб., финансовые активы, оцениваемые по справедливой стоимости – 193 977 тыс. руб., чистая ссудная задолженность – 54 356 тыс. руб., чистые вложения в ценные бумаги и другие финансовые активы – 127 056 тыс. руб., основные средства, нематериальные активы и материальные запасы – 223 308 тыс. руб., прочие активы – 4 6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318 032 тыс. руб., в том числе обязательства перед физическими лицами и индивидуальными предпринимателями – 1 280 2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9 ноября 2017 г. конкурсному управляющему предъявлены требования 226 заявителей на общую сумму 67 30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0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24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2:05:00Z</dcterms:modified>
  <cp:revision>1</cp:revision>
  <dc:subject/>
  <dc:title/>
</cp:coreProperties>
</file>