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 «Вологдабан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7 февраля 2017 г. по делу № А13-17495/2016 Акционерное общество «Вологдабанк» (далее – АО «Вологдабанк», далее – Банк, ОГРН 1023500000040, ИНН 3525030674), зарегистрированное по адресу: 160001, г. Вологда, ул. Мира, д. 36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февраля 2018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 г. № 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7 августа 2017 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октября по 6 декабря 2017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3,85% суммы установленных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8 августа и 17 октября 2017 г. проведены электронные торги имуществом Банка (права требования, основные средства) в форме открытого аукциона, по результатам которых заключены 27 договоров уступки прав требований (цессии) с юридическими лицами на общую сумму 35 137 тыс. руб., в том числе от реализации имущества балансовой стоимостью более 1 млн руб. – 30 505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ходе реализации имущества Банка за период с 28 августа по 17 октября 2017 г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9856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2476"/>
        <w:gridCol w:w="1693"/>
        <w:gridCol w:w="1696"/>
        <w:gridCol w:w="1451"/>
        <w:gridCol w:w="198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упател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ансовая стоимость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очная стоим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поступив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 проводилас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3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ООО «Атрибут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ЮБиЭс Финанс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ЗАО «Мезон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ЮБиЭс Финанс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ЗАО «Мезон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ЮБиЭс Финанс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ЗАО «Мезон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ЮБиЭс Финанс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2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3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ЗАО «Мезон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ЮБиЭс Финанс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4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ИП Кузнецова Н.Б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ЮА «Аврора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6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Машьянову Н.В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ЮА «Аврора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 92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50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июля по 25 сентября 2017 г. проводилась реализация имущества Банка (мебель, банковское оборудование и прочее имущество) балансовой стоимостью менее 100 тыс. руб., в том числе выявленного в ходе инвентаризации, по итогам которой заключены 27 договоров купли – продажи имущества на общую сумму 24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права требования, основные средства) назначены в форме открытого аукциона на 8 ноября 2017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октября 2017 г. в суды предъявлено 62 иска на общую сумму 872 102 тыс. руб., из которых удовлетворено 39 исков на общую сумму 587 888 тыс. руб., прекращено производство по 1 иску на сумму 8 645 тыс. руб. На основании вступивших в силу судебных актов возбуждено 29 исполнительных производств на сумму 118 407 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4 заявление на общую сумму 706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огашения задолженности в судебном порядке в конкурсную массу Банка поступили денежные средства в размере 1 12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в УВМД России по г. Вологде в феврале 2017 г. направлено заявление по факту хищения имущества Банка под видом выдачи кредита юридическому лицу. СУ УМВД России по г. Вологде 5 июля 2017 г. вынесено постановление о возбуждении уголовного дела по ч. 4 ст. 160 УК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2 СУ ГСУ Следственного комитета РФ направлено заявление по факту хищения принадлежащего Банку имущества (земельных участков и транспортных средств) под видом реализации в пользу третьих лиц. По указанному факту 31 июля 2017 г. возбуждено уголовное дело в отношении лиц, контролирующих деятельность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в УВМД России по г. Вологде и СК России 3 февраля 2017 г. направлено заявление по факту хищения имущества Банка под видом приобретения ценных бумаг. Следственным комитетом РФ 4 июля 2017 г. вынесено постановление о возбуждении уголовного дела по ст. 172.1. УК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1 марта 2017 г. направлены заявления по ст. 159, 160, 165, 201, 195 и 196 УК РФ по фактам хищения имущества Банка под видом приобретения ценных бумаг, выдачи кредитов юридическим лицам и реализации имущества Банк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6 июня 2017 г. направлено заявление по ч. 3 ст. 30, ч. 4 ст. 159.5 УК РФ по факту покушения на хищение денежных средств из фонда обязательного страхования вкладов, которое перенаправлено в СУ УМВД России. 10 августа 2017 г. СУ УМВД России по Вологодской области возбуждено уголовное дело по ч. 3 ст. 30, ч. 4 ст. 159 УК РФ. Агентство признано потерпевши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56:00Z</dcterms:modified>
  <cp:revision>1</cp:revision>
  <dc:subject/>
  <dc:title/>
</cp:coreProperties>
</file>