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9 марта 2018 г. срока проведения расчетов с кредиторами первой очереди, требования которых включены в реестре требований кредиторов Банка (далее – Реестр), с одновременным увеличением процента удовлетворения требований кредиторов до 24,7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Банка по вновь установленному требованию, которое включено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29:00Z</dcterms:modified>
  <cp:revision>1</cp:revision>
  <dc:subject/>
  <dc:title/>
</cp:coreProperties>
</file>