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0.11.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Интерактивный Банк»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0 августа 2016 года (дата объявления резолютивной части 4 августа 2016 года) по делу № А40-114174/16-124-180Б «Интерактивный Банк» (Общество с ограниченной ответственностью) («Интерактивный Банк» (ООО), далее – Банк, ИНН 7744000824, ОГРН 1027700406733, зарегистрированный по адресу: 119146, г. Москва, Комсомольский проспект, д. 32)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4 августа 2017 года срок конкурсного производства в отношении Банка продлен на шесть месяцев. Судебное заседание по рассмотрению отчета конкурсного управляющего назначено 2 февра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опубликована 10 августа 2017 года в Едином федеральном реестре сведений о банкротстве, а также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ля по 30 сентября 2017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осуществляются мероприятия по реализации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недвижимое имущество, транспортные средства, основные средства) в форме открытого аукциона, проведенные 11 июля и 30 августа 2017 года, признаны несостоявшимися в связи с отсутствием заявок на приобрет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ена работа по взысканию задолженности с должников Банков в судебном порядке. По состоянию на 1 октября 2017 года в судебные органы предъявлен 31 иск на общую сумму 2 448 320 тыс. руб., из которых удовлетворено 26 исков на сумму 2 085 852 тыс. руб., оставшиеся иски находятся в суде на рассмотрении. На основании вступивших в законную силу судебных актов возбуждено 10 исполнительных производств на сумму 692 37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оспаривания сомнительных сделок Банка, заключенных в ущерб имущественным интересам Банка и его кредиторов, в Арбитражный суд г. Москвы предъявлено 11 заявлений о признании сделок недействительными и применении последствий их недействительности на общую сумму 934 426 тыс. руб., из которых удовлетворено 8 заявлений на сумму 612 484 тыс. руб., оставшиеся заявления находятся в суде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их обнаружения,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 июня 2016 года конкурсным управляющим Банком в СД МВД России направлено заявление по ч. 4 ст. 159.5 УК РФ по факту совершенного работниками Банка покушения на хищение денежных средств из фонда обязательного страхования вкладов. По результатам рассмотрения заявления 21 сентября 2016 года СУ УВД по ЦАО ГУ МВД России по г. Москве возбуждено уголовное дело по ч. 4 ст. 159 УК РФ. Банк признан потерпевшим по уголовному делу.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сентября 2016 года Банком России в МВД России и СК России направлено заявление по ст. 159, 160, 201, 159.5 и 196 УК РФ по фактам хищения имущества Банка под видом совершения сделок по уступке прав требований по кредитным договорам, реализации ценных бумаг, выдаче кредитов и приобретению векселей третьих лиц, покушения на хищение средств из фонда обязательного страхования вкладов, а также возможного преднамеренного банкротства Банка. Заявление, направленное в МВД России, приобщено к материалам вышеуказанного уголовного дела. 19 октября 2017 года в СУ УВД по ЦАО ГУ МВД России по г. Москве направлен запрос о результатах рассмотрения заявл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декабря 2016 года конкурсным управляющим Банком в СД МВД России направлено заявление по ч. 4 ст. 160 УК РФ по факту хищения принадлежащего Банку автомобиля, которое в дальнейшем было приобщено к материалам вышеуказанного уголовного дела. 26 июня 2017 года СУ УВД по ЦАО ГУ МВД России по г. Москве уголовное дело по ч. 4 ст. 159 УК РФ по факту хищения принадлежащего Банку автомобиля выделено в отдельное производство. 5 июля 2017 года и.о. председателя правления Банка предъявлено обвинение в совершении преступления, предусмотренного ч. 4 ст. 159 УК РФ, в отношении него избрана мера пресечения в виде домашнего арес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ктября 2017 года и.о. председателя правления Банка предъявлено обвинение в совершении преступления, предусмотренного ч. 1 ст. 201 УК РФ. Банк признан потерпевшим и гражданским истцом по уголовному делу. Производство следственных действий по делу окончено. Уголовное дело передано для рассмотрения по существу в Пресненский районный суд г. Москв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говором Пресненского районного суда г. Москвы от 19 октября 2017 года и.о. председателя правления Банка признан виновным в совершении преступления, предусмотренного ч. 1 ст. 201 УК РФ, ему назначено наказание в виде лишения свободы сроком на 1 год условно. Приговором также удовлетворен гражданский иск Банка в размере 4 475 625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апреля 2017 года конкурсным управляющим в СУ УВД по ЦАО ГУ МВД России по г. Москве направлено заявление по ч. 4 ст. 160 УК РФ по факту хищения принадлежащего Банку имущества под видом приобретения ценных бумаг и совершения сделок по уступке прав требований по кредитным договорам. Заявление приобщено к материалам уголовного дела, возбужденного СУ УВД по ЦАО ГУ МВД России по г. Москве 21 сентября 2016 года по ч. 4 ст. 159 УК РФ. В дальнейшем материалы уголовного дела по указанному факту выделены в отдельное производство и направлены для проведения дополнительной проверки в УЭБиПК ГУ МВД России по г. Москве.</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34:00Z</dcterms:created>
  <dc:creator>Прокопышина Елена Анатольевна</dc:creator>
  <dc:description/>
  <dc:language>en-US</dc:language>
  <cp:lastModifiedBy>Прокопышина Елена Анатольевна</cp:lastModifiedBy>
  <dcterms:modified xsi:type="dcterms:W3CDTF">2017-11-17T10:36:00Z</dcterms:modified>
  <cp:revision>1</cp:revision>
  <dc:subject/>
  <dc:title/>
</cp:coreProperties>
</file>