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о вновь установленным требованиям «Банк24.ру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ноября 2014 года (дата объявления резолютивной части – 14 ноября 2014 года) по делу № А40-159420/14 «Банк24.ру» (Открытое акционерное общество) («Банк24.ру» (ОАО)) (далее – Банк), зарегистрированный по адресу: 125047, г. Москва, Тверская - Ямская 1-я, д. 26, (ОГРН 1026600002098, ИНН 6608007890)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, 620144, г. Екатеринбург, ул. Куйбышева, д.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августа 2017 года срок процедуры принудительной ликвидации продлен на шесть месяцев. Следующее 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и третьей очередей по вновь установленным требованиям, предъявленным после даты закрытия реестра требований кредиторов Банка, в размере 100% суммы установленных требований будут осуществляться с 15 ноября по 15 декабря 2017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134 Федерального закона требования кредиторов каждой последующей очереди удовлетворяются после полного удовлетворения требований кредиторов предыдущ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ликвидаторо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6T13:39:00Z</dcterms:modified>
  <cp:revision>1</cp:revision>
  <dc:subject/>
  <dc:title/>
</cp:coreProperties>
</file>