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0.1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Инстрой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5 ноября 2013 года (дата объявления резолютивной части 13 ноября 2013 года) по делу № А40-143265/13 Коммерческий банк «Муниципальный инвестиционный строительный банк» (Общество с ограниченной ответственностью) (ООО КБ «Инстройбанк», далее – Банк, ОГРН 1027739860554, ИНН 7729003299, зарегистрированный по адресу: 119330, г. Москва, ул. Дружбы, д. 10 а)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13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11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взысканию и реализации имущество (права требования ссудной задолженности) на сумму 6 0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торгов автотранспортным средством Банка посредством публичного предложения, назначенных на период с 29 июня по 19 августа 2017 года, имущество реализовано. В конкурсную массу Банка поступили денежные средства в размере 4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с должников Банка. Так, по состоянию на 1 октября 2017 года в суды подано 112 исковых заявлений на общую сумму 444 083 тыс. руб., из которых 35 заявлений удовлетворено на общую сумму 197 103 тыс. руб., отказано в удовлетворении 75 исковых заявлений на общую сумму 11 930 тыс. руб. На основании вступивших в законную силу судебных актов возбуждено 39 исполнительных производств на сумму 52 579 тыс. руб., 21 из которых на сумму 33 439 тыс. руб. окончено в связи с невозможностью взыскания. В связи с отменой решений судов прекращено 10 исполнительных производ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задолженности с должника Банка, в отношении которого введена процедура банкротства. Требования Банка включены в реестр требований кредиторов должника на сумму 12 2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в суд подано 3 заявления неимущественного характера о признании сделок недействительными. По результатам их рассмотрения удовлетворены заявления о признании недействительными договора о переводе долга и сделки по уступке права требования, в удовлетворении заявления о признании недействительным договора купли-продажи простых векселей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84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17 марта 2014 года в правоохранительные органы направлено заявление по факту хищения денежных средств Банка под видом выдачи кредитов. По результатам рассмотрения заявления 18 апреля 2014 года СУ УВД по ЗАО ГУ МВД России по г. Москве возбуждено уголовное дело по ч. 4 ст. 159 УК РФ «Мошенничество». Банк признан потерпевшим и гражданским истцом по уголовному делу. По результатам предварительного следствия главному бухгалтеру Банка предъявлено обвинение в совершении преступления, предусмотренного ч. 4 ст. 159 УК РФ «Мошенничество». Приговором Никулинского районного суда г. Москвы от 12 сентября 2017 года главный бухгалтер Банка признана виновной в совершении преступления, предусмотренного ч. 4 ст. 159 УК РФ, ей назначено наказание в виде лишения свободы сроком на 3 года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26 сентября 2017 года приговор вступил в законную силу. 3 октября 2017 года в Никулинский районный суд г. Москвы подано исковое заявление к главному бухгалтеру Банка о возмещении вреда, причиненного преступлением. Судебное заседание назначено на 13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6 года СУ УВД по ЗАО ГУ МВД России по г. Москве из материалов вышеуказанного уголовного дела в отдельное производство выделено уголовное дело по ч. 4 ст. 159 УК РФ в отношении неустановленных соучастников главного бухгалтера Банка. 1 сентября 2016 года предварительное следствие по уголовному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Банка 28 апреля 2016 года в СД МВД России направлено заявление по ч. 4 ст. 160 «Присвоение или растрата» и ст. 196 «Преднамеренное банкротство» УК РФ по фактам хищения имущества Банка и его преднамеренного банкротства. По результатам рассмотрения неоднократно (30 июля, 30 августа, 29 сентября, 2 ноября 2016 года и 23 июня 2017 года) выносились постановления об отказе в возбуждении уголовного дела. 31 июля 2017 года постановление об отказе в возбуждении уголовного дела отменено руководителем следственного органа, по заявлению проводится дополнительная проверка. Очередное постановление об отказе в возбуждении уголовного дела вынесено 3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Арбитражный суд г. Москвы конкурсным управляющим подан иск о привлечении бывших руководителей Банка к субсидиарной ответственности на сумму 98 118 тыс. руб. Определением Арбитражного суда г. Москвы от 5 июля 2017 года производство приоста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октя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3"/>
        <w:gridCol w:w="1944"/>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44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906</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09</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97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82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11 32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 48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конкурсного производства в отношении Банка по состоянию на 1 октябр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552"/>
        <w:gridCol w:w="1194"/>
        <w:gridCol w:w="1194"/>
        <w:gridCol w:w="1739"/>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8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9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8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9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1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 88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51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37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03:00Z</dcterms:created>
  <dc:creator>Прокопышина Елена Анатольевна</dc:creator>
  <dc:description/>
  <dc:language>en-US</dc:language>
  <cp:lastModifiedBy>Прокопышина Елена Анатольевна</cp:lastModifiedBy>
  <dcterms:modified xsi:type="dcterms:W3CDTF">2017-11-15T14:07:00Z</dcterms:modified>
  <cp:revision>1</cp:revision>
  <dc:subject/>
  <dc:title/>
</cp:coreProperties>
</file>