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. (дата объявления резолютивной части 4 февраля 2014 г.) по делу № А62-7344/2013 Открытое акционерное общество «Смоленский Банк» (ОАО «Смоленский Банк») (далее – Банк, ОГРН 1126700000558, ИНН 6732013898, зарегистрированное по адресу: 214000, г. Смоленск, ул. Тенишевой, д. 6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.ч.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6 августа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1 октября 2017 г. на расчеты с кредиторами первой очереди, требования которых включены в реестр требований кредиторов Банка, направлены денежные средства в размере 2 575 136 тыс. руб., что составляет 20,8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осуществляется реализация имущества. Повторные электронные торги имуществом Банка (недвижимость, основные средства, права требования к должникам Банка) в форме открытого аукциона, проведенные 16 августа 2017 г.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мая по 6 августа 2017 г. проведены электронные торги имуществом Банка (монеты) посредством публичного предложения. По результатам периода торгов за период с 3 июля по 6 августа 2017 г. заключено 68 договоров купли-продажи на общую сумму 28 524 тыс.руб. В конкурсную массу Банка поступили денежные средства в размере 28 5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8 апреля по 1 августа 2017 г. проведены электронные торги имуществом Банка (недвижимость, транспортные средства, основные средства, ценные бумаги, доля в уставном капитале, права требования к юридическим лицам и индивидуальному предпринимателю) посредством публичного предложения. По результатам периода торгов с 1 июля по 1 августа 2017 г. заключены 3 договора купли-продажи недвижимого имущества на сумму 24 323 тыс. руб. и 1 договор купли-продажи транспортного средства на сумму 580 тыс.руб. По состоянию на 1 октября 2017 г. в конкурсную массу поступили денежные средства в размере 21 1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АО «Смоленский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июля по 30 сен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888"/>
        <w:gridCol w:w="1673"/>
        <w:gridCol w:w="1376"/>
        <w:gridCol w:w="1320"/>
        <w:gridCol w:w="1552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 поступлений от реализации имущества</w:t>
            </w:r>
          </w:p>
        </w:tc>
      </w:tr>
      <w:tr>
        <w:trPr/>
        <w:tc>
          <w:tcPr>
            <w:tcW w:w="5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06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1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1 этаж) - 116,1 кв. м, адрес: г. Смоленск, ул. 25 Сентября, д. 20, нежилое помещение (1 этаж, подвал) - 210 кв. м, адрес: г. Смоленск, ул. Кашена, д. 1, магазин продовольственных товаров (1 этаж) - 114,1 кв. м, адрес: г. Смоленск, ул. Кирова, д. 61, кадастровые номера: 67:27:0030809:856, 67:27:0013012:42, 67:27:0030608:68, имущество (52 поз.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нопоец А.Л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53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94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0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1 этаж) - 102,5 кв. м, адрес: г. Тамбов, ул. Гоголя, д. 37, корп. 2, № 2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рашова И. П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1*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азин (1 этаж) - 51 кв. м, адрес: Смоленская обл., Дорогобужский р-н, пос. Верхнеднепровский, пр. Химиков, д. 8, кадастровый номер 67:06:0020105:583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 М. С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28464, шасси Volkswagen 7HK Transporter, специализированный, бронированный, бежевый, 2011, 150 000 км, 2.0 МТ (140 л. с.), передний, дизель, VIN X89284640B0DA1048, г. Москв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ипченко Т. М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</w:t>
            </w:r>
          </w:p>
        </w:tc>
      </w:tr>
      <w:tr>
        <w:trPr/>
        <w:tc>
          <w:tcPr>
            <w:tcW w:w="5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0 98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 0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 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заключенному договору на отчетную дату поступил зад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8 595 исков (в т. ч. 40 неимущественных исков) на сумму 39 484 728 тыс. руб., из них удовлетворено полностью или частично 4 503 иска на общую сумму 28 997 463 тыс. руб., отказано в удовлетворении или прекращено производство по 530 искам на сумму 2 262 684 тыс. руб. На основании вступивших в законную силу судебных актов возбуждено 6 720 исполнительных производств на сумму 22 301 988 тыс. руб., из которых 1 511 исполнительных производств на сумму 15 762 05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507 5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оспаривания сделок, отвечающих в соответствии с законодательством о банкротстве признакам недействительности, в Арбитражный суд Смоленской области направлено 283 заявления (в т.ч. 158 неимущественного характера) о признании недействительными договоров цессии, договоров купли-продажи недвижимого имущества (двух нежилых зданий, двух земельных участков и объекта незавершенного строительства), операций по ненадлежащему погашению задолженности по кредитам, а также операций по выдаче наличных денежных средств из кассы и списанию денежных средств со счетов клиентов при наличии скрытой картотеки неисполненных платежей и применению последствий их недействительности на общую сумму 6 316 403 тыс. руб., из которых удовлетворено 252 заявления на общую сумму 4 948 991 тыс. руб., отказано в удовлетворении или прекращено по 23 заявлениям на сумму 1 270 217 тыс. руб. На основании вступивших в законную силу судебных актов возбуждено 193 исполнительных производства на сумму 830 6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Промышленного районного суда г. Смоленска от 12 сентября 2016 г. бывший Председатель Правления Банка признан виновным в совершении преступлений, предусмотренных ч. 2 ст. 195 УК РФ, ч. 2 ст. 165 УК РФ, ч. 4 ст. 159 УК РФ, ему назначено наказание в виде лишения свободы сроком на 7 лет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елляционным определением Смоленского областного суда от 30 ноября 2016 г. в приговор внесены изменения, размер назначенного наказания снижен до 6 лет и 1 месяца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января 2017 г. в Арбитражный суд Смоленской области подано заявление о привлечении к субсидиарной ответственности председателя правления Банка, председателя совета директоров Банка, управляющего московским филиалом Банка, двух первых заместителей управляющего московским филиалом Банка в размере 13 769 966 тыс. руб. Судебное заседание по рассмотрению заявления назначено на 17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моленской области от 27 января 2017 г. удовлетворено заявление конкурсного управляющего о принятии обеспечительных мер в виде наложения ареста на имущество председателя правления Банка, председателя совета директоров Банка, управляющего московским филиалом Банка, двух первых заместителей управляющего московским филиалом Банка в размере 13 769 9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февраля 2017 г. из материалов уголовного дела в отдельное производство выделено уголовное дело по обвинению первых заместителей директора Московского филиала Банка, начальника юридического управления Московского филиала Банка и их соучастников в совершении преступлений, предусмотренных ч. 4 ст. 160 и ст. 196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февраля 2017 г. производство следственных действий по уголовному делу окон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едварительного следствия по делу продлен до 17 декабр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5T13:28:00Z</dcterms:modified>
  <cp:revision>1</cp:revision>
  <dc:subject/>
  <dc:title/>
</cp:coreProperties>
</file>