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30 ию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2,1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сего на выплаты кредиторам Банка направлены денежные средства в размере 403 5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29 июня по 19 августа 2017 года проведены электронные торги имуществом Банка (недвижимое имущество, транспортные и основные средства) посредством публичного предложения, по итогам которых заключено 2 договора купли-продажи объекта недвижимого имущества на общую сумму 1 026 тыс. руб. и 4 договора купли-продажи транспортных средств на общую сумму 587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в конкурсную массу поступили денежные средства в размере 1 613 тыс. руб., в том числе от реализации имущества балансовой стоимостью более 1 млн. руб. – 8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13 сентября 2017 года проведены электронные торги правами требования к должникам Банка, восстановленными на балансе Банка по итогам оспаривания сомнительных сделок, в форме открытого аукциона, по итогам котор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ключен договор уступки прав требования (цессии) на сумму 1 35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в конкурсную массу поступили денежные средства в размере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2706"/>
        <w:gridCol w:w="1726"/>
        <w:gridCol w:w="1414"/>
        <w:gridCol w:w="1423"/>
        <w:gridCol w:w="1599"/>
      </w:tblGrid>
      <w:tr>
        <w:trPr>
          <w:trHeight w:val="299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реализации имущества</w:t>
            </w:r>
          </w:p>
        </w:tc>
      </w:tr>
      <w:tr>
        <w:trPr>
          <w:trHeight w:val="29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всего, в т.ч. балансовой стоимостью более 1 млн рублей: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77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9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48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ж - 41,5 кв. м, земельный участок - 55,9 кв. м, расположенные по адресу: г. Самара, Октябрьский р-н, ул. Скляренко, д. 20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ерман Т.Н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8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2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 требования к Ненашеву А.В. по решению Арбитражного суда Самарской области от 17 декабря 2015 года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ухин С. Н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не проводилас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5*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 3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808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85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ивший задаток за реализацию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рамках работы по взысканию ссудной задолженности с должников Банка в суды подано 146 исковых заявлений на общую сумму 2 841 858 тыс. руб., удовлетворено 127 исковых заявлений на общую сумму 2 087 459 тыс. руб., в удовлетворении 8 исковых заявлений на общую сумму 71 833 тыс. руб. Банку отказано, на рассмотрении находится 11 исковых заявлений. На основании вступивших в законную силу судебных актов возбуждено 178 исполнительных производств на общую сумму 2 399 764 тыс. руб., 8 из которых завершены актами о невозможности взыскания задолженности на общую сумму 107 4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56 заявлений на общую сумму 482 194 тыс. руб., из которых удовлетворено 55 заявлений на общую сумму 73 345 тыс. руб., в удовлетворении 1 неимущественного заявления Банку отказано. На основании вступивших в законную силу судебных актов возбуждено 46 исполнительных производств на общую сумму 75 553 тыс. руб., 2 из которых завершены актами о невозможности взыскания задолженности на сумму 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02 6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апреля 2015 года ГСУ ГУ МВД России по Самарской области возбуждено уголовное дело по ч. 1 ст. 201 УК РФ по факту злоупотребления полномочиями при выдаче кредитов физическим и юридическим лицам. Банк признан потерпевшим и гражданским истцом по уголовному делу. Следственным органом неоднократно выносились постановления о приостановлении предварительного следствия по уголовному делу в связи с не установлением лица, подлежащего привлечению в качестве обвиня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заявление, направленное 10 мая 2017 года в ГСУ ГУ МВД России по Самарской области по результатам проверки обстоятельств банкротства Банка, по ч. 4 ст. 160, ч. 2 ст. 201 и ст. 196 УК РФ по фактам хищения имущества, злоупотребления полномочиями и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вгуста 2017 года в Арбитражный суд Самарской области подано заявление о привлечении контролирующих Банк лиц к ответственности в виде возмещения причиненных Банку убытков в общем размере 594 686 тыс. руб. Очередное судебное заседание назначено на 1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октября 2014 года по 30 сен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4487"/>
        <w:gridCol w:w="1252"/>
        <w:gridCol w:w="1252"/>
        <w:gridCol w:w="1783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3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3 659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5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287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0 3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 38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5 94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44"/>
        <w:gridCol w:w="1699"/>
        <w:gridCol w:w="1699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00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125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365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91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26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74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 08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067 53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 7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3:19:00Z</dcterms:modified>
  <cp:revision>1</cp:revision>
  <dc:subject/>
  <dc:title/>
</cp:coreProperties>
</file>