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ода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26 мая 2017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ода по 21 но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октября 2017 года на выплаты указанным кредиторам направлены денежные средства в размере 8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амках работы по взысканию ссудной задолженности с должников Банка в суды подано 72 исковых заявления на общую сумму 776 724 тыс. руб., удовлетворено 54 исковых заявлений на общую сумму 428 951 тыс. руб., по 5 исковым заявлениям на общую сумму 78 963 тыс. руб. Банку отказа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4 исполнительных производства на общую сумму 764 806 тыс. руб., 16 из которых на общую сумму 4 78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3 заявления, из которых удовлетворено 14 заявлений, по 2 заявлениям Банку отказано. На основании вступивших в силу судебных актов возбуждено 3 исполнительных производства на общую сумму 1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8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ода в Арбитражный суд Чувашской Республики - Чувашии подано заявление о привлечении контролирующих Банк лиц к ответственности в виде возмещения убытков в общем размере 137 713 тыс. руб. Очередное судебное заседание назначено на 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ода СУ МВД по Чувашской Республике возбуждено уголовное дело по ч.1 ст. 172 и ч. 1 ст. 195 УК РФ. 4 мая 2016 года в СУ МВД по Чувашской Республике направлено заявление о признании Банка потерпевшим по уголовному делу. Банк признан потерпевшим по делу. По уголовному дел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ода заявление направлено в СУ МВД по Чувашской Республике, приобщено к материалам уголовного дела, возбужденного 26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ода в СД МВД России направлено заявление по ч. 4 ст. 160 и ст. 196 УК РФ по фактам хищения имущества Банка и его преднамеренного банкротства. 18 ноября 2016 года заявление направлено в СУ МВД по Чувашской Республике, приобщено к материалам уголовного дела, возбужденного 26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октября 2015 года по 30 сен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8"/>
        <w:gridCol w:w="1217"/>
        <w:gridCol w:w="1217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4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9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84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1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55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6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 946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946"/>
        <w:gridCol w:w="194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**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594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763***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438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5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288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5 13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связано с выявлением неучтенного на балансе Банка имущества в виде ипотечных сертификатов участия «ИСУ-М2» в количестве 500 000 штук под управлением ООО «Управляющая компания «Джи Пи 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увеличение ссудной задолженности физ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3:04:00Z</dcterms:modified>
  <cp:revision>1</cp:revision>
  <dc:subject/>
  <dc:title/>
</cp:coreProperties>
</file>