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банский универс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30 января 2017 г. (резолютивная часть объявлена 23 января 2017 г.) по делу № А32-42120/2016-48/343-Б Коммерческий банк «Кубанский универсальный банк» (общество с ограниченной ответственностью) (КБ «Кубанский универсальный банк» (ООО)), далее – Банк, ОГРН 1022300000062, ИНН 2310019990, адрес регистрации: 350063, Краснодарский край, г. Краснодар, ул. Пушкина, д.36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Cудебное заседание по рассмотрению отчета конкурсного управляющего назначено на 22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63, Краснодарский край, г. Краснодар, ул. Пушкина, д. 36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(далее – ЕФРСБ) и размещена на сайте Агентства 30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8 июня по 8 декабря 2017 г. включительно конкурсным управляющим осуществляются расчеты с кредиторами первой очереди, чьи требования включены в реестр требований кредиторов в размере 34,94% суммы установленных требований. По состоянию на 1 октября 2017 г. на расчеты с кредиторами направлены денежные средства в размере 429 455 тыс. руб., что составляет 34,93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сновные средства, права требования) в форме открытого аукциона, назначенные на 11 сентября 2017 г., признаны несостоявшимися в связи с отсутствием заявок. Повторные торги нереализованным имуществом назначены на 7 нояб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7 г. в суды подано 107 исковых заявлений на сумму 1 861 677 тыс. руб., из которых удовлетворено 61 исковое заявление на сумму 634 253 тыс. руб., 43 исковых заявления находятся на рассмотрении. В соответствии с вступившими в законную силу судебными актами возбуждено 13 исполнительных производств на сумму 101 526 тыс. руб., из которых 6 на сумму 12 03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делок, отвечающих признакам недействительности и целесообразных для оспаривания, в суды подано 8 заявлений на сумму 33 869 тыс. руб., из которых 1 удовлетворено на сумму 292 тыс. руб., 7 заявлений на сумму 33 577 тыс. руб.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, проведенной до введения конкурсного производства, поступили денежные средства в размере 17 0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 22 марта 2017 г. Банком России в СК России и МВД России направлено заявление по ст.159,160,165,195,201,159,5 и 196 УК РФ по фактам хищения имущества Банка под видом выдачи кредитов юридическим лицам, неправомерного удовлетворения требований отдельных кредитов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мая 2017 г. СО УФСБ России по Краснодарскому краю в отношении заместителя председателя правления Банка возбуждено уголовное дело по ч. 1 ст. 201 УК РФ по факту злоупотребления полномочиями при выдаче кредита физическому лицу. 21 июля 2017 г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председателю правления Банка и заместителю председателя правления Банка предъявлено обвинение в совершении преступления, предусмотренного ч. 1 ст. 201 УК РФ, заемщику Банка в совершении преступления, предусмотренного ч. 4 ст.159.1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7 г. СО УФСБ России по Краснодарскому краю возбуждено уголовное дело по ч. 4 ст. 159.1 УК РФ по факту хищения имущества Банка под видом выдачи кредита физическому лицу, которое было присоединено к вышеуказа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ня 2017 г., 19 июня 2017 г. и 20 июня 2017 г. СО УФСБ России по Краснодарскому краю в отношении председателя правления Банка возбуждены уголовные дела по ч. 1 ст. 201 УК РФ по фактам злоупотребления полномочиями при выдаче кредитов физическим лицам, которые присоединены к вышеуказа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сентября 2017 г. и 18 октября 2017 г. СО УФСБ России по Краснодарскому краю в отношении председателя правления Банка возбуждены уголовные дела по ч. 1 ст. 201 УК РФ по фактам злоупотребления полномочиями при выдаче кредитов физическим лицам. Указанные уголовные дела приобщены к первоначально возбужденному уголовному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5T12:16:00Z</dcterms:modified>
  <cp:revision>1</cp:revision>
  <dc:subject/>
  <dc:title/>
</cp:coreProperties>
</file>