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Камский горизонт», структуре и размерах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ода (дата объявления резолютивной части 11 января 2017 года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7 апреля 2017 года завершена инвентаризация имущества Банка, итоги которой опубликованы в Едином федеральном реестре сведений о банкротстве и на сайте Агентства 12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конкурсному управляющему предъявлены требования 218 заявителей на общую сумму 554 151 тыс. руб., включены в Реестр требования 110 кредиторов на общую 377 459 тыс. руб., в том числе требования 59 кредиторов первой очереди на сумму 367 379 тыс. руб., требования 51 кредитора третьей очереди на сумму 10 0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26 кредиторов, предъявленные после даты закрытия Реестра, на общую сумму 84 404 тыс. руб., в том числе 20 кредиторов первой очереди на сумму 83 682 тыс. руб., требования 6 кредиторов третьей очереди на сумму 7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1 кредитора третьей очереди по выплате выходного пособия и иных выплат на сумму 7 тыс. руб., подлежащее удовлетворению в соответствии с ч.2 ст. 189.84 Федерального закона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79 092 тыс. руб., исключено требований на сумму 11 тыс. руб., на рассмотрении находятся требования на общую сумму 13 1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5,92% суммы установленных требований будут осуществляться в период с 7 ноября 2017 года по 2 феврал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0T10:35:00Z</dcterms:modified>
  <cp:revision>1</cp:revision>
  <dc:subject/>
  <dc:title/>
</cp:coreProperties>
</file>