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РУС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марта 2016 года (резолютивная часть объявлена 29 февраля 2016 года) по делу № А40-252156/2015 Акционерное общество «РУССКИЙ СТРОИТЕЛЬНЫЙ БАНК» (АО «РУССТРОЙБАНК», ОГРН 1027739327880, ИНН 7744001514, адрес регистрации: 109004, г. Москва, Большой Дровяной пер., д. 7/9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1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осуществления расчетов с кредиторами первой очереди, требования которых включены в реестр требований кредиторов Банка, в размере 6,22% суммы установленных требований, продлен по 7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0T10:27:00Z</dcterms:modified>
  <cp:revision>1</cp:revision>
  <dc:subject/>
  <dc:title/>
</cp:coreProperties>
</file>