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25 октября 2016 г. (резолютивная часть объявлена 18 октября 2016 г.) по делу № А40-178498/16-78-82 «Б» конкурсным управляющим АО КБ «РУБанк» (далее – Банк) ОГРН 1026100002092, ИНН 6163025806, адрес регистрации: 127055, г. Москва, ул. Тихвинская, д. 20, публикует уточнения к сведениям о ходе конкурсного производства Банка, размещенным 17 ноября 2016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естой абзац читать в следующей редакции: «Обязательства Банка по балансу составляют 1 353 738 тыс. руб., в том числе обязательства перед физическими лицами и индивидуальными предпринимателями 1 287 926 тыс. руб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14:52:00Z</dcterms:modified>
  <cp:revision>1</cp:revision>
  <dc:subject/>
  <dc:title/>
</cp:coreProperties>
</file>