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октября 2017 г. срок конкурсного производства продлен на 6 месяцев. Следующее судебное заседание по рассмотрению отчета конкурсного управляющего назначено на 17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размер удовлетворения требований кредиторов первой очереди, чьи требования включены в реестр требований кредиторов составляет 63,04% суммы установленных требований. На выплаты направлены денежные средства в размере 402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основные средства в виде неотделимых улучшений) на общую сумму 20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1 октября 2017 г. в суды подано 92 исковых заявлений на общую сумму 1 449 119 тыс. руб., из которых 48 исковых заявлений на общую сумму 529 058 тыс. руб. удовлетворены в полном объёме, 13 исковых заявлений на общую сумму 398 001 тыс. руб. удовлетворены частично, по 4 исковым заявлениям на общую сумму 17 058 тыс. руб. Банку отказано. Остальные исковые заявления находятся на рассмотрении в суде. На основании вступивших в законную силу судебных актов возбуждено 33 исполнительных производств на общую сумму 234 464 тыс. руб., из которых 2 исполнительных производства на сумму 3 994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 конкурсным управляющим проведена проверка обстоятельств банкротства Банка, по результатам которой, будут приняты меры по привлечению к гражданско-правовой 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сведения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242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3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8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6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2 6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октября 2015 г. по 30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62"/>
        <w:gridCol w:w="1465"/>
        <w:gridCol w:w="112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93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89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6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 5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 94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4 55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10:20:00Z</dcterms:modified>
  <cp:revision>1</cp:revision>
  <dc:subject/>
  <dc:title/>
</cp:coreProperties>
</file>