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9.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18 января 2012 г. (дата объявления резолютивной части – 12 января 2012 г.) по делу № А76-21207/2011 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азначено на 29 марта 2018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9 ию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на расчеты с кредиторами первой очереди, чьи требования включены в Реестр требований кредиторов, направлены денежные средства в размере 149 331 тыс. руб., что составляет 18,95% суммы установленных требований указанных кредиторов. Размер неудовлетворенных требований кредиторов составляет 960 2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июня по 9 сентября 2017 г. проведены электронные торги имуществом Банка (автомагазин и административный корпус, расположенные по адресу: г. Екатеринбург, ул. Аппаратная, д. 3, права требования к юридическим лицам)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сентября 2017 г. в суды подано 105 исковых заявлений на общую сумму 1 626 285 тыс. руб., из них удовлетворено 89 исковых заявлений на общую сумму 1 247 612 тыс. руб., 3 иска на сумму 76 232 тыс. руб. оставлены без рассмотрения, в отношении 7 исков на сумму 84 291 тыс. руб. производство прекращено, по 6 искам на сумму 111 845 тыс. руб. отказано в удовлетворении. На основании вступивших в законную силу судебных актов возбуждено 88 исполнительных производств на общую сумму 1 124 849 тыс. руб., из которых 44 исполнительных производств на общую сумму 653 110 тыс. руб. завершены актами о невозможности взыскания, 8 исполнительных производств на сумму 5 720 тыс. руб. окончены фактическим исполнением. Права требования по 22 исполнительным производствам на сумму 301 416 тыс. руб. реализова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ы подано 27 заявлений на общую сумму 29 335 тыс. руб., из которых удовлетворено 26 заявлений на общую сумму 29 335 тыс. руб., отказано в удовлетворении 1 заявления (неимущественного характера). На основании вступивших в законную силу судебных актов возбуждено 6 исполнительных производств на общую сумму 29 335 тыс. руб., из которых 1 исполнительное производство на общую сумму 9 925 тыс. руб. завершено актом о невозможности взыскания. Право требования по 1 исполнительному производству на сумму 1 001 тыс. руб.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на отчетную дату в конкурсную массу Банка поступили денежные средства в размере 58 27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в правоохранительные органы для приобщения к материалам уголовного дела, возбужденного 30 мая 2012 г. по ст. 196 УК РФ «Преднамеренное банкротство» направлено заявление о наличии в действиях бывших руководителей Банка признаков преступлений, предусмотренных ч. 4 ст. 160 «Присвоение или растрата» и ст. 196 УК РФ «Преднамеренное банкротство». По результатам рассмотрения указанного заявления предварительное следствие по делу неоднократно приостанавливалось и возобновлялось, в том числе по жалобам Агентства. 19 октября 2016 г. предварительное следствие по делу в очередной раз приостановлено в связи с неустановлением лица, подлежащего привлечению в качестве обвиняемого. По результатам рассмотрения направленной в СД МВД России жалобы Агентства от 6 апреля 2017 г. предварительное следствие возобновлено. 15 августа 2017 г. дело передано для дальнейшего расследования в ГСУ ГУ МВД России по Свердлов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вышеуказанного уголовного дела выделены материалы в отношении бывшего собственника Банка по факту хищения денежных средств Банка посредством совершения сделок с ценными бумагами, а также в отношении бывшего председателя правления Банка по факту злоупотребления полномочиями. По результатам рассмотрения указанных заявлений 1 октября 2015 г. вынесены постановления об отказе в возбуждении уголовных дел, которые отменены прокуратурой по жалобе Агентства. Материалы проверок соединены в одно производство, после чего 27 декабря 2016 г. вынесено очередное постановление об отказе в возбуждении уголовного дела. 7 февраля 2017 г. данное постановление отменено прокуратурой,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 конкурсным управляющим направлено в Арбитражный суд Челябинской области заявление о привлечении к субсидиарной ответственности контролирующих Банк лиц на сумму 407 411 тыс. руб. Определением суда от 13 сентября 2016 г. приняты обеспечительные меры, наложен арест на имущество контролирующих Банк лиц на сумму 407 411 тыс. руб. каждому. Очередное судебное заседание назначено на 3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УИК-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4"/>
        <w:gridCol w:w="1903"/>
        <w:gridCol w:w="1907"/>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11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60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 00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7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5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4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0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6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 39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07 78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 98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ООО «УИК-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2 января 2012 года по 31 августа 2017 года</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75"/>
        <w:gridCol w:w="4396"/>
        <w:gridCol w:w="1145"/>
        <w:gridCol w:w="1147"/>
        <w:gridCol w:w="1804"/>
      </w:tblGrid>
      <w:tr>
        <w:trPr>
          <w:trHeight w:val="299"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9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65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32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5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31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5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5 5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3 96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 57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Прокопышина Елена Анатольевна</dc:creator>
  <dc:description/>
  <dc:language>en-US</dc:language>
  <cp:lastModifiedBy>Прокопышина Елена Анатольевна</cp:lastModifiedBy>
  <dcterms:modified xsi:type="dcterms:W3CDTF">2017-11-02T10:15:00Z</dcterms:modified>
  <cp:revision>1</cp:revision>
  <dc:subject/>
  <dc:title/>
</cp:coreProperties>
</file>