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13 Закрытое акционерное общество коммерческий банк «УРАЛЛИГА» (ЗАО КБ «УРАЛЛИГА», 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3 июня 2017 года срок конкурсного производства в отношении Банка продлен до 22 декабря 2017 года. Следующее 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26 588 тыс. руб., что составляет 40,5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июня по 13 августа 2017 года проведены электронные торги имуществом Банка (земельные участки, банковское оборудование, права требования к юридическим и физическим лицам) посредством публичного предложения. В отчетный период по результатам торгов в конкурсную массу Банка поступили денежные средства в размере 3 209 тыс. руб., в том числе от реализации Козиной О.А. права требования к физическому лицу (балансовой стоимостью 6 980 тыс. руб., оценка не проводилась) на сумму 2 6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ода проведены электронные торги имуществом Банка (нежилое помещение (Банк) в форме отрытого аукциона, которые признаны несостоявшимися в связи с отсутствием заявок. 30 октября 2017 года будут проведены повторные электронные торги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взыскания ссудной задолженности по состоянию на 1 октября 2017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уды подано 138 исковых заявлений на общую сумму 2 365 750 тыс. руб., из н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довлетворено 118 исковых заявлений на общую сумму 2 193 739 тыс. руб., отказано в удовлетворении или прекращено производство по 18 исковым заявлениям на общую сумму 164 731 тыс. руб., остальные исковые заявления находятся в суде на рассмотрении. На основании вступивших в законную силу судебных актов возбуждено 135 исполнительных производств на общую сумму 1 601 384 тыс. руб., из которых 70 исполнительных производства на общую сумму 840 791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15 заявлений на общую сумму 127 703 тыс. руб., прекращено производство по 6 заявлениям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77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СУ ГУ МВД России по Челябинской области продолжается предварительное следствие по уголовному делу по обвинению директора Банка в совершении преступлений, предусмотренных ст. 196 «Преднамеренное банкротство», ч. 2 ст. 201 «Злоупотребление полномочиями», ч. 4 ст. 160 «Присвоение или растрата»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. руб. Определением Арбитражного суда Челябинской области от 15 февраля 2017 года рассмотрение дела приостановлено до проведения мероприятий конкурсного производств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ода и Постановлением арбитражного суда Уральского округа от 6 мая 2017 года определение Арбитражного суда Челябинской области от 15 февраля 2017 года оставлено без изменения, апелляционная и кассационная жалоба конкурсного управляющего – без удовлетворе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Челябинской област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7 года удовлетворено заявление конкурсного управляющего об отказе в части привлечения к субсидиарной ответственности одного руководителя Банка, дело приостановлено внов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56:00Z</dcterms:modified>
  <cp:revision>1</cp:revision>
  <dc:subject/>
  <dc:title/>
</cp:coreProperties>
</file>