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И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апреля 2016 года (дата объявления резолютивной части – 27 апреля 2016 года) по делу № А40-62837/16-30-110Б Коммерческий Банк «МИЛБАНК» (Общество с ограниченной ответственностью) (ООО КБ «МИЛБАНК»), далее – Банк, ОГРН 1037739634206, ИНН 7731202936, адрес регистрации: 127055, г. Москва, ул. Новослободская, д. 20,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июл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5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6 года до 30 ноябр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7,29 % суммы установленных требований. По состоянию на 1 октября 2017 года указанным кредиторам направлены денежные средства в размере 256 4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ода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июля по 12 сентября 2017 года проведены электронные торги имуществом Банка (банковское оборудование, мебель, права требования к юридическим и физическим лицам) посредством публичного предложения, по результатам которых в конкурсную массу Банка поступило 6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7 года конкурсным управляющим проведены повторные электронные торги имуществом Банка (недвижимость, транспортные средства, права требования к юридическим лицам) в форме открытого аукциона, которые признаны несостоявшимися в связи с отсутствием заявок. В период с 2 октября по 2 декабря 2017 года проводятся электронные торги посредством публичного предложения нереализованным имуществом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октября 2017 года в суды подано 52 исковых заявления на общую сумму 13 702 359 тыс. руб., из которых удовлетворено 35 исковых заявлений на общую сумму 5 382 978 тыс. руб., отказано в удовлетворении 3 исковых заявлений на общую сумму 5 590 920 тыс. руб., остальные исковые заявления находятся в суде на рассмотрении. На основании вступивших в законную силу судебных актов возбуждено 17 исполнительных производств на общую сумму 2 048 946 тыс. руб., из которых 6 исполнительных производств на общую сумму 779 901 тыс. руб. заверш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 заявления на общую сумму 32 532 тыс. руб., в удовлетворении которых судо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6 года Банком России в МВД России и СК России направлено заявление по ст. 159, 160, 201, 195 и 196 УК РФ по фактам хищения имущества Банка под видом выдачи кредитов юридическим лицам, приобретения векселей юридических лиц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26 сентября 2016 года, 20 января 2017 года, 15 июня 2017 года, 14 сентября 2017 года) выносились постановления об отказе в возбуждении уголовного дела, которые отменялись прокуратур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сентября 2017 года материал проверки по заявлению направлен в СУ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1302"/>
        <w:gridCol w:w="3139"/>
        <w:gridCol w:w="2280"/>
        <w:gridCol w:w="2634"/>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5 879</w:t>
            </w:r>
          </w:p>
        </w:tc>
        <w:tc>
          <w:tcPr>
            <w:tcW w:w="2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10 434</w:t>
            </w:r>
          </w:p>
        </w:tc>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26</w:t>
            </w:r>
          </w:p>
        </w:tc>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 305</w:t>
            </w:r>
          </w:p>
        </w:tc>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23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очная стоимость недвижимого имущества 53 577 тыс. руб., транспортных средст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 тыс. руб.</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176</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569 05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ООО КБ «МИЛ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27 апреля 2016 года по 30 сен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333"/>
        <w:gridCol w:w="1259"/>
        <w:gridCol w:w="1259"/>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85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8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76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8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179</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0 62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4 45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16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3:00Z</dcterms:created>
  <dc:creator>Прокопышина Елена Анатольевна</dc:creator>
  <dc:description/>
  <dc:language>en-US</dc:language>
  <cp:lastModifiedBy>Прокопышина Елена Анатольевна</cp:lastModifiedBy>
  <dcterms:modified xsi:type="dcterms:W3CDTF">2017-11-02T09:17:00Z</dcterms:modified>
  <cp:revision>1</cp:revision>
  <dc:subject/>
  <dc:title/>
</cp:coreProperties>
</file>