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6 октября 2015 года (дата объявления резолютивной части – 19 октября 2015 года) по делу № А40-151926/15 Закрытое акционерное общество «МОССТРОЙЭКОНОМБАНК» (ЗАО «М БАНК») (далее – Банк, ОГРН 1027739109914, ИНН 7728185046, адрес регистрации: 117393, г. Москва, ул. Профсоюзная, д. 78, стр. 1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октября 2017 года срок конкурсного производства в отношении Банка продлен на 6 месяцев. 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26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взысканию и реализации имущество (ссудная и дебиторская задолженность) балансовой стоимостью 88 0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недвижимым имуществом Банка (квартира, общей площадью 62,3 кв.м., расположенная по адресу Воронежская обл., Хохольский р-н, с. Новогремяченское, улица Мира, д.43, кв.2, балансовой стоимостью 1 331 тыс. руб., оценочная стоимость 1 773 тыс. руб.) посредством публичного предложения, проведенных в период с 13 сентября по 4 ноября 2017 года, имущество реализовано Букаревой Л.В. за 657 тыс. руб., в конкурсную массу поступил задаток в размере 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имуществом Банка (право на товарный знак) балансовой стоимостью 132 тыс. руб. в форме аукциона, проведенных 19 июля и 4 сентября 2017 года, имущество не реализовано ввиду отсутствия заявок претендентов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по итогам электронных торгов недвижимым имуществом Банка балансовой стоимостью 10 453 тыс. руб. в форме аукциона, проведенных 31 июля и 18 сентября 2017 года, имущество не реализовано ввиду отсутствия заявок претендентов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о 2 августа по 11 октября 2017 года проведены электронные торги имуществом Банка (права требования к должникам юридическим лицам) балансовой стоимостью 652 635 тыс. руб.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период с 16 августа по 28 ноября 2017 года проводятся электронные торги посредством публичного предложения имуществом Банка (основные средства – архивное оборудование) балансовой стоимостью 1 993 тыс. руб. По состоянию на текущую дату заявок не поступало. Торги в форме аукциона, указанным имуществом Банка, проведенные 3 июля 2017 года, признаны несостоявшимися ввиду отсутствия заявок претендентов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требования которых включены в реестр требований кредиторов Банка, в размере 6,84 % суммы установленных требований. Всего по состоянию на 1 октября 2017 года на выплаты кредиторам Банка направлено</w:t>
        <w:br/>
        <w:t>1 306 5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ода в судебные органы подано 848 исков на общую сумму 43 204 831 тыс. руб., удовлетворено 542 иска на общую сумму 26 221 228 тыс. руб. На основании вступивших в законную силу судебных актов возбуждено 1 246 исполнительных производств на сумму 10 659 904 тыс. руб. (в том числе по солидарным должникам), 3 из которых на сумму 141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27 должников Банка – юридических и физических лиц – находятся в процедурах банкротства. Требования Банка к 22 должникам в общем размере 14 167 249 тыс. руб. включены в реестр требований кредиторов должников, требования в размере 5 959 178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работы по выявлению сомнительных сделок Банка в судебные органы подано 13 заявлений на общую сумму 1 898 790 тыс. руб., в том числе 10 заявлений неимущественного характера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обстоятельств банкротства Банка 28 июля 2016 года конкурсным управляющим в СК России направлено заявление по ч. 4 ст. 160 и ст. 196 УК РФ по фактам хищения имущества Банка входящих в одну группу с ним кредитных организаций и их преднамеренного банкротства. По факту хищения имущества Банка возбуждено уголовное дело. Заявление приобщено к материалам уголовного дела, возбужденного по факту хищения имущества ПАО «АМБ Банк»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декабря 2015 года в СК России направлено заявление по факту совершения сделок по переводу долга рыночных заемщиков на технические юридические лица. 2 декабря 2015 года ГСУ СК России в отношении конечного собственника Банка и иных неустановленных лиц возбуждено уголовное дело по ч. 4 ст. 159 «Мошенничество» УК РФ. Банк признан потерпевшим и гражданским истцом по уголовному делу. Срок предварительного следствия по делу прод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июня 2017 года в ГСУ ГУ МВД России по г. Санкт-Петербургу и Ленинградской области направлено заявление по ч. 4 ст. 160 УК РФ по факту хищения имущества Банка под видом выдачи кредитов юридическому лицу. 8 июня 2017 года заявление приобщено к материалам уголовного дела, возбужденного по факту хищения имущества АО Банк «Советский». 13 сентября 2017 года в ГСУ ГУ МВД России по г. Санкт-Петербургу и Ленинградской области направлено ходатайство о признании Банка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ЗАО «М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окт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9"/>
        <w:gridCol w:w="1904"/>
        <w:gridCol w:w="1902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ставных капиталах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30 994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46 984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 319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3 238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 675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36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3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63 59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7 106 165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7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ЗАО «М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9 октября 2015 года по 30 сент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236"/>
        <w:gridCol w:w="1356"/>
        <w:gridCol w:w="1259"/>
        <w:gridCol w:w="1827"/>
      </w:tblGrid>
      <w:tr>
        <w:trPr>
          <w:trHeight w:val="299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 4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80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7 635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 45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08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5 364</w:t>
            </w:r>
          </w:p>
        </w:tc>
      </w:tr>
      <w:tr>
        <w:trPr/>
        <w:tc>
          <w:tcPr>
            <w:tcW w:w="4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0 89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7 89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192 99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2T09:10:00Z</dcterms:modified>
  <cp:revision>1</cp:revision>
  <dc:subject/>
  <dc:title/>
</cp:coreProperties>
</file>