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Унифин»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Москвы от 26 апреля 2016 г. (резолютивная часть объявлена 22 апреля 2016 г.) по делу № А40-35812/16-160-60 Акционерное общество Коммерческий банк «Универсальные финансы» (КБ «Унифин» АО, далее – Банк, ОГРН 1027739197914, ИНН 6312013912, адрес регистрации: 127051, г. Москва, 1-й Колобовский переулок, д. 11),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Определением Арбитражного суда г. Москвы от 22 июня 2017 г. срок конкурсного производства продлен на шесть месяцев. Дата судебного заседания назначена на 30 но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22 ию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3 сентября 2016 г. по 26 января 2018 г. (включительно) проводятся расчеты с кредиторами первой очереди, чьи требования включены в реестр требований кредиторов Банка, в размере 16,73 % суммы установленных требований. По состоянию на 1 октября 2017 г. на расчеты с кредиторами направлены денежные средства в размере 638 70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с 1 июля по 30 сентября 2017 г.) новое имущество, неучтенное на балансе Банка,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4 июля и 28 августа 2017 г. проведены электронные торги имуществом Банка (основные средства, права требования к должникам Банка), в форме открытого аукциона с закрытой формой представления предложений по цене приобретения, по результатам которых заключено 3 договора уступки прав требования (цессии) и в конкурсную массу поступили денежные средства в размере 14 949 тыс. руб. Нереализованное ранее на электронных торгах (4 июля и 28 августа 2017 г.) имущество Банка (основные средства, права требования к должникам Банка) предложено к реализации на торгах посредством публичного предложения в период с 16 октября по 19 ноября 2017 г. Информация о результатах торгов будет опубликована в ЕФРСБ и размещена на сайте Агентства в сети Интернет в установленные законо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ходе реализации имущества Банка за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 1 июля по 30 сентябр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"/>
        <w:gridCol w:w="2395"/>
        <w:gridCol w:w="1736"/>
        <w:gridCol w:w="1433"/>
        <w:gridCol w:w="1442"/>
        <w:gridCol w:w="1789"/>
      </w:tblGrid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иллиона рублей: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 823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 949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Желтовой Л. В., кредитный договор № 225РО/2013 от 05.09.2013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ышов Д. А.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59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59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Литвиненко О. Ю., договор цессии № 01-УФ от 03.04.2015 к кредитному договору № 193РО/2014 от 20.11.2014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виненко О. Ю.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25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25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Семеновой Е. Е.., Василевскому Д. Г., решение Тверского районного суда г. Москвы от 20.03.2015 по делу № 2-1880/2015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ышов Д. А.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39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65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 823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 94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недвижимым имуществом Банка (г. Биробиджан ЕАО) проведенные в период с 18 августа по 16 сентября 2017 г. посредством публичного предложения, признаны несостоявшимися по основаниям, предусмотренным п. 17 ст. 110 Федерального закона (в связи с отсутствием зая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октября 2017 г. в суды подано 332 исковых заявления на сумму 16 101 255 тыс. руб., из которых удовлетворено 149 исковых заявлений на сумму 8 277 828 тыс. руб., в удовлетворении 26 исковых заявлений на сумму 330 758 тыс. руб. Банку отказано. На основании вступивших в законную силу судебных актов возбуждено 162 исполнительных производства на сумму 1 764 915 тыс. руб., из которых 11 завершены актами о невозможности взыскания на сумму 18 24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амках проведения мероприятий по оспариванию сомнительных сделок Банка в суд подано 47 заявлений на 1 702 517 тыс. руб. о признании выявленных сделок недействительными, из которых 17 заявления на сумму 333 489 тыс. руб. удовлетво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7 г. в результате проведения исковой работы в конкурсную массу поступили денежные средства в размере 165 526 тыс. руб., в том числе 12 515 тыс. руб. от проведения мероприятий по оспариванию сомнительны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15 июня 2016 г. направлено заявление в МВД России и СК России по ст. 159, 160, 201, 159.5, 195 и 196 УК РФ по фактам хищения имущества Банка под видом реализации недвижимого имущества и замещения рыночной ссудной задолженности на задолженность технических заемщиков, неправомерного удовлетворения требований отдельных кредиторов, покушения на хищение из фонда обязательного страхования вкладов и возможного преднамеренного банкротства Банка. 5 октября 2016 г. ГСУ СК России возбуждено уголовное дело по ч. 4 ст. 160 УК РФ по факту хищения имущества Банка под видом приобретения векселей юридического лица. Банк признан потерпевшим и гражданским истцом по уголовному делу. Срок предварительного следствия по делу продлен до 5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ление, направленное в МВД России приобщено к материалам выш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проведение 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2 апреля 2016 г. по 30 сентябр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651"/>
        <w:gridCol w:w="1122"/>
        <w:gridCol w:w="1123"/>
        <w:gridCol w:w="1783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21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498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74 716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33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941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4 395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2 55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3 439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89 111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октябр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10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84 898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68 419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 335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8 088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 775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8 606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739 447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95 7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02T08:08:00Z</dcterms:modified>
  <cp:revision>1</cp:revision>
  <dc:subject/>
  <dc:title/>
</cp:coreProperties>
</file>