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СПРЕС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10 апреля 2013 г. (дата объявления резолютивной части – 8 апреля 2013 г.) по делу № А15-235/2013 Акционерный коммерческий банк «ЭКСПРЕСС» (Открытое акционерное общество) (ОАО АКБ «ЭКСПРЕСС», далее – Банк, ОГРН 1020500000619, ИНН 0541015808, адрес регистрации: 367000, Республика Дагестан, г. Махачкала, ул. Абубакарова, д. 9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6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14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9 декабря 2013 г. по 29 января 2018 г. (включительно) проводятся расчеты с кредиторами первой очереди, чьи требования включены в реестр требований кредиторов (далее – Реестр), в размере 5,09 % суммы установленных требований,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2,20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на расчеты с кредиторами первой очереди, требования которых включены в Реестр, направлены денежные средства в размере 298 783 тыс. руб., что составляет 8,6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Банка не выявлено, списание имущества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5 сентября по 23 октября 2017 г. проводится реализация имущества Банка балансовой стоимостью менее 100 тыс. руб. (банковское оборудование, мебель и оргтехника). В настоящее время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сентября 2017 г. в суды подано 6 465 исков на общую сумму 12 088 632 тыс. руб., из которых удовлетворено 2 138 исков на общую сумму 2 426 928 тыс. руб., в отказано удовлетворении 664 заявлений на общую сумму 408 4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925 исполнительное производство на общую сумму 1 069 027 тыс. руб., из которых 193 на общую сумму 260 32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8 заявлений о признании выявленных сделок на сумму 3 912 775 тыс. руб. недействительными и применении последствий их недействительности. По результатам рассмотрения удовлетворено 8 заявлений на общую сумму 3 539 600 тыс. руб., отказано в удовлетворении 3 заявлений на сумму 138 559 тыс. руб., остальные заявления находятся на рассмотрении. На основании вступившего в законную силу судебного акта возбуждено одно исполнительное производство на сумму 1 824 8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 предусмотренных ст. 160 УК РФ («Присвоение или растрата») и ст. 196 УК РФ («Преднамеренное банкротство»). По результатам рассмотрения указанного заявления СУ ФСБ России 24 декабря 2014 г. возбуждено уголовное дело по ст. 196 УК РФ, которое соединено в одно производство с уголовным делом, ранее возбужденным по заявлению конкурсного управляющего по факту покушения на хищение из фонда обязательного страхования вкладов по ч.3 ст. 30, ч.4 ст. 159.5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недвижимость, автотранспортные средства, векселя, права требования), которые также приобщены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преля 2016 г.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 руб. Определением Арбитражного суда Республики Дагестан от 4 июля 2016 г. рассмотрение заявления конкурсного управляющего Банком приостановлено до завершения расчетов с кредиторами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2:00Z</dcterms:created>
  <dc:creator>Прокопышина Елена Анатольевна</dc:creator>
  <dc:description/>
  <dc:language>en-US</dc:language>
  <cp:lastModifiedBy>Прокопышина Елена Анатольевна</cp:lastModifiedBy>
  <dcterms:modified xsi:type="dcterms:W3CDTF">2017-11-02T07:54:00Z</dcterms:modified>
  <cp:revision>1</cp:revision>
  <dc:subject/>
  <dc:title/>
</cp:coreProperties>
</file>