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Финансовый стандар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6 г. по делу № А40-135644/16-178-96«Б» Коммерческий Банк «Финансовый стандарт» (Общество с ограниченной ответственностью) (КБ «Финансовый стандарт» (ООО)) (далее – Банк) ОГРН 1027739326306, ИНН 0304001711, зарегистрированный по адресу: 129090, г. Москва, ул. Троицкая, д. 7, стр. 4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9 августа 2017 г. срок конкурсного производства продлен на 6 месяцев. Следующее судебное заседание по рассмотрению отчета конкурсного управляющего назначено на 21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1 июля 2017 г.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7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14 августа и 2 октября 2017 г. проведены электронные торги имуществом Банка (права требования к юридическому и физическим лицам) в форме открытого аукциона с закрытой формой представления предложений. Торги признаны не 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64 исковых заявления (в т.ч. 22 неимущественных) на сумму 11 719 144 тыс. руб., из которых удовлетворено 137 исковых заявлений на сумму 6 226 149 тыс. руб. В удовлетворении 4 исковых заявлений на сумму 373 574 тыс. руб. Банку отказано, производство по 6 заявлениям на сумму 508 566 тыс. руб. прекращено. На основании вступивших в законную силу судебных актов возбуждено 48 исполнительных производств на сумму 866 153 тыс. руб., 4 из которых на сумму 10 672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. конкурсным управляющим Банком в суд подано 89 заявлений (в т.ч. 63 неимущественных) на сумму 186 458 тыс. руб. о признании сделок недействительными и применении последствий их недействительности, из которых 2 заявления неимущественного характера удовлетворено, 87 заявлений на сумму 186 458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судебной работы в конкурсную массу поступили денежные средства в размере 56 5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сентября по 6 декабря 2017 г.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 в размере 0,72 % суммы установленных требований. По состоянию на 1 октября 2017 г. на расчеты c кредиторами направлены денежные средства в размере 54 8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июля 2016 г. Временной администрацией в ГУЭБиПК МВД России направлены заявления по фактам хищения имущества Банка под видом выдачи кредитов физическим лицам и принятия ценных бумаг в качестве отступного. 7 сентября 2016 г. по результатам рассмотрения указанного заявления ОЭБиПК УВД по ЦАО ГУ МВД России по г. Москве вынесено постановление об отказе в возбуждении уголовного дела.16 августа 2016 г. Банком России в МВД России и СК России направлено заявление по ст. 159 УК РФ, ст. 160 УК РФ, ст. 201 УК РФ, ст. 195 УК РФ и ст. 196 УК РФ по фактам хищения имущества Банка под видом выдачи кредитов юридическим и физическим лицам, принятия в качестве отступного ценных бумаг, отчуждения прав требования по кредитным договорам под видом заключения договоров цессии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2T07:46:00Z</dcterms:modified>
  <cp:revision>1</cp:revision>
  <dc:subject/>
  <dc:title/>
</cp:coreProperties>
</file>