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Интех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9 апреля 2017 г. (дата объявления резолютивной части 12 апреля 2017 г.) по делу № А65-5816/2017 Публичное акционерное общество «ИнтехБанк» (ПАО «ИнтехБанк»), далее – Банк, ОГРН 1081600001097, ИНН 1658088006, адрес регистрации: 420021, Республика Татарстан, г. Казань, ул. Шигабутдина Марджани, д. 24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021, Республика Татарстан, г. Казань, ул. Шигабутдина Марджани, д. 24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2 мая 2017 г. на сайте Агентства и в Едином федеральном реестре сведений о банкротстве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апреля по 31 августа 2017 г.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12 июля 2017 г. завершена инвентаризация имущества Банка по состоянию на дату открытия конкурсного производства (12 апреля 2017 г.), итоги которой в соответствии с п. 2 ст. 129 Федерального закона 17 июля 2017 г. размещены в ЕФРСБ и на сайте Агентства. По результатам инвентаризации выявлено имущество Банка в количестве 7 843 единиц (мебель, банковское оборудование, оргтехника)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оценка имущества (недвижимое имущество, транспортные средства). Итоги оценки в соответствии с п. 1 ст. 139 Федерального закона размещены в ЕФРСБ и на сайте Агентства 10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с должников Банка в претензионном и судебном поря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в суды подано 192 исковых заявления на общую сумму 8 170 265 тыс. руб. (с учетом исков, предъявленных до даты открытия конкурсного производства), из которых удовлетворено 146 исковых заявления на общую сумму 306 680 тыс. руб. Отказано в удовлетворении или прекращено производство по 3 исковым заявлениям на сумму 540 134 тыс. руб. Остальные иски находятся на рассмотрении в суде. На основании вступивших в законную силу судебных актов возбуждено 163 исполнительных производства на сумму 303 866 тыс. руб., из которых 11 на общую сумму 2 690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в Арбитражный суд Республики Татарстан подано 1 заявление об оспаривании сомнительных сделок на сумму 100 044 тыс. руб., которо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сентября 2017 г. по 28 февраля 2018 г.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1,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7 г. Банком России в СК России и МВД России направлено заявление по ст. ст. 159, 160, 165, 201, 195, 159.5 и 196 УК РФ по фактам хищения имущества Банка под видом приобретения прав требований и ценных бумаг, выдачи кредитов юридическим и физическим лицам, реализации прав требований к заемщикам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Банка России, направленное в МВД России, приобщено к материалам уголовного дела, возбужденного в отношении бывшего председателя правления ПАО «Татфондбанк» по ч. 4 ст. 159 УК РФ по фактам хищения имущества Банка России и ПАО «Татфонд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ет составлено заключение о наличии либо отсутствии признаков преднамеренного банкротства, а также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ПАО «Интех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2 апреля по 31 августа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58"/>
        <w:gridCol w:w="1469"/>
        <w:gridCol w:w="1123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26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4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2 22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55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84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8 70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7 82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6 89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80 93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ПАО «Интех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сент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6 587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ом числе 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89 69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 96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 33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 34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 627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2 566*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 717 49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5 6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роведена оценка недвижимого имущества, земельных участков и автотранспорта, которая завершена 29 сентяб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в том числе требования по договорам цессии и сделкам РЕПО 3 707 956 тыс. руб., требования к ПАО «ТАТФОНДБАНК» по закрытым корреспондентским счетам 1 829 65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07:21:00Z</dcterms:modified>
  <cp:revision>1</cp:revision>
  <dc:subject/>
  <dc:title/>
</cp:coreProperties>
</file>