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– 16 декабря 2014 года) по делу №А 53-25814/14 Общество с ограниченной ответственностью коммерческий банк «Донинвест» (ООО КБ «Донинвест», далее – Банк), ИНН 6168065792, ОГРН 1026100011200, адрес регистрации по адресу: 344011, Ростовская область, г. Ростов-на-Дону, пер. Халтуринский, д. 99, признано несостоятельным (банкротом)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,79% суммы неудовлетворенных требований будут осуществляться с 24 октября 2017 года по 24 января 2018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45:00Z</dcterms:modified>
  <cp:revision>1</cp:revision>
  <dc:subject/>
  <dc:title/>
</cp:coreProperties>
</file>