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ода (дата объявления резолютивной части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6,67% суммы неудовлетворенных требований будут осуществляться в период с 23 октября по 19 дека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36:00Z</dcterms:modified>
  <cp:revision>1</cp:revision>
  <dc:subject/>
  <dc:title/>
</cp:coreProperties>
</file>