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Выборг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ода (резолютивная часть объявлена 15 ноября 2016 года) по делу № А56-68783/2016 Публичное акционерное общество «Выборг-банк» (ПАО «Выборг-банк», далее – Банк), зарегистрированное по адресу: 188800, Ленинградская обл., г. Выборг, ул. Пионерская, д. 2 (ОГРН 1024700000071, ИНН 4704000029),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6,52% суммы установленных требований до 6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23:00Z</dcterms:modified>
  <cp:revision>1</cp:revision>
  <dc:subject/>
  <dc:title/>
</cp:coreProperties>
</file>