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БАНКА «РЕЗЕРВ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Челябинской области от 11 октября 2017 года по делу № А76-28295/2017 БАНК СОЦИАЛЬНОГО РАЗВИТИЯ «РЕЗЕРВ» (АКЦИОНЕРНОЕ ОБЩЕCТВО) (БАНК «РЕЗЕРВ» (АО), ОГРН 1027400001166, ИНН 7451036789, адрес регистрации: 454090, г. Челябинск, ул. Труда, д. 64 «А»)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 октябр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454090, г. Челябинск, ул. Свободы, д. 8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sz w:val="26"/>
          <w:u w:val="single"/>
        </w:rPr>
        <w:br/>
      </w:r>
      <w:r>
        <w:rPr>
          <w:rFonts w:cs="Times New Roman" w:ascii="Times New Roman" w:hAnsi="Times New Roman"/>
          <w:sz w:val="26"/>
        </w:rPr>
        <w:t>БАНКЕ «РЕЗЕРВ» (АО), предлагается обратиться за его истребованием к представителю конкурсного управляющего по адресу: 454090, г. Челябинск, ул. Свободы, д. 83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7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11-01T12:37:00Z</dcterms:modified>
  <cp:revision>2</cp:revision>
  <dc:subject/>
  <dc:title>Без досылки бумажного экземпляра</dc:title>
</cp:coreProperties>
</file>