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10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НК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7 апреля 2017 года по делу № А40-10807/17-174-15 Коммерческий Банк «НКБ» (Общество с ограниченной ответственностью) (ООО КБ «НКБ»), далее – Банк, ОГРН 1020800758274, ИНН 0814042850, адрес регистрации: 105064, г. Москва, ул. Земляной Вал, д. 34а, стр. 1 признан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6 апре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 отношении Банка размещена в Едином федеральном реестре сведений о банкротстве (далее – ЕФРСБ) и сайте Агентства в сети Интернет 17 ма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7 апреля по 30 сентября 2017 года реализация и списание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инвентаризация имущества Банка по состоянию на дату открытия конкурсного производства (17 апреля 2017 года). В ходе проведения инвентаризации выявлена недостача в размере 2 203 903 тыс. руб., а также имущество (мебель), неучтенное на его балансовых счетах, в количестве 133 единиц. Сведения о результатах инвентаризации размещены в ЕФРСБ и на сайте Агентства в сети Интернет 20 ию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в судебные органы подано 9 исковых заявлений на общую сумму 1 558 тыс. руб., из которых удовлетворено в полном объеме и частично 6 исковых заявлений на сумму 681 тыс. руб., на рассмотрении находятся 3 исковых заявления на сумму 541 тыс. руб. На основании вступивших в силу судебных актов возбуждено 6 исполнительных производств на общую сумму 80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 целью выявления сомнительных сделок, совершенных Банком в период, предшествующий отзыву лицензии, конкурсным управляющим проводится анализ заключенных Банком договоров банковского счета, депозитных, кредитных, купли-продажи и уступки права требования на предмет их соответствия требованиям закона, а также коммерческой целесообраз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их обнаружения будут приняты меры по привлечению к гражданской – 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и 28 декабря 2016 года Банком России в УВД по ЦАО ГУ МВД России по г. Москве направлены заявления по фактам хищения наличных денежных средств Банка. 1 июня 2017 года СУ УВД по ЦАО ГУ МВД России по г. Москве возбуждено уголовное дело по ч. 4 ст. 159 УК РФ по факту хищения денежных средств Банка под видом погашения собственных векселей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3 января 2017 года временной администрацией по управлению Банком в Следственный департамент МВД России направлено заявление по факту хищения денежных средств Банка, принятых в качестве вкладов, но не отраженных в бухгалтерском учете Банка. 20 июля 2017 г. по данному факту ГСУ ГУ МВД России по г. Москве возбуждено уголовное дело по ч. 4 ст. 159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8 августа 2017 года указанные уголовные дела соединены в одно производство, Банк признан потерпевшим и гражданским истцом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января 2017 года временной администрацией в ОМВД России по Басманному району г. Москвы направлено заявление по факту хищения наличных денежных средст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8 марта 2017 года временной администрацией в СК России направлено заявление по факту хищения денежных средств Банка, принятых в качестве вкладов, но не отраженных в бухгалтерском учет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4 июня 2017 года Банком России в СК России и МВД России направлено заявление по ст. 159, 160, 165, 201, 195 и 196 УК РФ по фактам хищения имущества Банка под видом приобретения прав требований к физическим лицам и возможного преднамеренного банкротства Банка. По результатам рассмотрения заявления, направленного в МВД России, ОЭБиПК УВД по ЦАО ГУ МВД России по г. Москве 2 августа 2017 года вынесено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Агентство публику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ООО КБ «НКБ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октября 2017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7"/>
        <w:gridCol w:w="4026"/>
        <w:gridCol w:w="2276"/>
        <w:gridCol w:w="2276"/>
      </w:tblGrid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2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5 312</w:t>
            </w:r>
          </w:p>
        </w:tc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993</w:t>
            </w:r>
          </w:p>
        </w:tc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3 099</w:t>
            </w:r>
          </w:p>
        </w:tc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747 462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конкурсного производства в отношении ООО КБ «НКБ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17 апреля по 30 сентября 2017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9"/>
        <w:gridCol w:w="4735"/>
        <w:gridCol w:w="916"/>
        <w:gridCol w:w="915"/>
        <w:gridCol w:w="1870"/>
      </w:tblGrid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/перерасход (-)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6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55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3 306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53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617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 914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 09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 872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5 220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оставляются нарастающим итогом с даты открытия процедуры конкурсного производства на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3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0-19T09:40:00Z</dcterms:modified>
  <cp:revision>1</cp:revision>
  <dc:subject/>
  <dc:title/>
</cp:coreProperties>
</file>