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адрес регистрации: 119526, г. Москва, проспек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сентября 2017 года срок конкурсного производства продлен на шесть месяцев. Следующее судебное заседание по рассмотрению отчета конкурсного управляющего назначено на 2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4 июля 2017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0 сент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8 сентября 2017 года проведены электронные торги имуществом Банка (недвижимое имущество, монеты) в форме открытого аукциона и конкурса, которые признаны несостоявшимися. Проведение повторных торгов указанным имуществом назначено на 7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октября 2017 года в судебные органы подано 588 исков на общую сумму 20 628 554 тыс. руб., из которых удовлетворен в полном объеме и частично 361 иск на сумму 13 312 278 тыс. руб., отказано в удовлетворении или производство прекращено по 74 искам на сумму 2 476 462 тыс. руб. На основании вступивших в законную силу судебных актов возбуждено 196 исполнительных производств на сумму 7 218 106 тыс. руб., из которых 46 исполнительных производств на сумму 1 918 211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октября 2017 года в конкурсную массу Банка поступили денежные средства в размере 30 35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заключенных в ущерб имущественным интересам Банка и его кредиторов, в Арбитражный суд г. Москвы конкурсным управляющим Банком предъявлено 3 заявления о признании сделок недействительными и применении последствий их недействительности на общую сумму 41 783 тыс. руб., в том числе 1 заявление неимущественного характера, из которых удовлетворено полностью 2 заявления на сумму 21 699 тыс. руб., в том числе 1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по управлению Банком 3 июля 2015 года в ОМВД по району Тропарево-Никулино г. Москвы направлено заявление по факту отсутствия в Банке кредитных дос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июля 2015 года в МВД России направлено заявление по факту хищения имущества Банка под видом выдачи кредитов физическим и юридическим лицам, по результатам рассмотрения которого СУ УВД по ЗАО ГУ МВД России по г. Москве 20 января 2016 года возбуждено уголовное дело по ч. 4 ст. 159 УК РФ по факту хищения денежных средств Банка под видом выдачи кредитов. Уголовное дело соединено в одно производство с уголовным делом по обвинению председателя правления Банка в совершении преступления, предусмотренного ч. 4 ст. 159 УК РФ, выразившемся в хищении денежных средств клиента Банка. Банк признан потерпевшим и гражданским истцом по уголовному делу. В настоящее время уголовное дело предано в ГСУ СК России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(активов)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«Клиентский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октября 2014 года по 30 сент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50"/>
        <w:gridCol w:w="1123"/>
        <w:gridCol w:w="1123"/>
        <w:gridCol w:w="1783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79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65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5 13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6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6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3 09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 95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4 72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8 23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Клиентский» (АО) по состоянию на 1 окт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5057"/>
        <w:gridCol w:w="1819"/>
        <w:gridCol w:w="1821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94 58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656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1 26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36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909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(в т.ч. в том числе приобретенные права требования по кредитам – 38 231 тыс. руб.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4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649 42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4 5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9T07:29:00Z</dcterms:modified>
  <cp:revision>1</cp:revision>
  <dc:subject/>
  <dc:title/>
</cp:coreProperties>
</file>