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НИСЕЙ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апреля 2017 г. (дата оглашения резолютивной части – 13 апреля 2017 г.) по делу № А33-4262/2017 Акционерный коммерческий банк «ЕНИСЕЙ» (публичное акционерное общество) (АКБ «ЕНИСЕЙ» (ПАО)) (далее – Банк), зарегистрированный по адресу: 660075, г. Красноярск, ул. Республики, д. 51 (ОГРН 1022400007508, ИНН 246600204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60075, г. Красноярск, ул. Республики, д.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3 мая 2017 г. в Едином федеральном реестре сведений о банкротстве (далее – ЕФРСБ)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13 апреля 2017 г.), завершена 13 июля 2017 г. Сообщение о результатах инвентаризации опубликовано в ЕФРСБ и на сайте Агентства в сети Интернет 18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7 294 576 тыс. руб. Также в ходе проведения инвентаризации выявлено имущество, неучтенное на балансовых счетах Банка: банковское оборудование и мебель в количестве 396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апреля по 31 августа 2017 г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сентября 2017 г. в суды подано 74 исковых заявления на общую сумму 55 948 тыс. руб. Удовлетворено в полном объеме 51 исковое заявление на общую сумму 40 339 тыс. руб., а также удовлетворено частично 5 исковых заявлений на сумму 1 367 тыс. руб. В удовлетворении 4 исков на сумму 1 227 тыс. руб. отказано, оставшиеся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1 027 исполнительных производств на общую сумму 103 193 тыс. руб., 51 из которых на общую сумму 3 046 тыс. руб. окончено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до даты открытия процедуры конкурсного производства в суды подано 2 заявления о признании сделок недействительными неимущественного характера, которые по состоянию на отчетную дату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Банка поступили денежные средства в размере 2 8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марта 2017 г. временной администрацией по управлению Банком в УЭБиПК ГУ МВД России по Красноярскому краю направлено заявление по фактам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июля 2017 г. Банком России в СК России и МВД России направлено заявление по ст. 159, 160, 165, 201, 195, 159.5 и 196 УК РФ по фактам непередачи документов Банка, хищения имущества Банка под видом приобретения прав требований к третьим лицам, хищения наличных денежных средств и недвижимого имущества Банка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августа 2017 г. СУ УВД по ЗАО ГУ МВД России по г. Москве возбуждено уголовное дело по ч. 4 ст. 159 УК РФ по факту хищения имущества Банка под видом реализации прав требования по кредитным договорам в пользу третьего лица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АКБ «ЕНИСЕЙ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сен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52"/>
        <w:gridCol w:w="2162"/>
        <w:gridCol w:w="2164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9 332</w:t>
            </w:r>
          </w:p>
        </w:tc>
        <w:tc>
          <w:tcPr>
            <w:tcW w:w="2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 554</w:t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479</w:t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 286</w:t>
            </w:r>
          </w:p>
        </w:tc>
        <w:tc>
          <w:tcPr>
            <w:tcW w:w="2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071 651</w:t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3 апреля по 31 августа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35"/>
        <w:gridCol w:w="1258"/>
        <w:gridCol w:w="1259"/>
        <w:gridCol w:w="1827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2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37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 64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1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4 02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2 07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 67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27 39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  <w:lang w:eastAsia="ru-RU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недостаточностью средств в конкурсной массе Банка на осуществление текущих расходов, а также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7:13:00Z</dcterms:modified>
  <cp:revision>1</cp:revision>
  <dc:subject/>
  <dc:title/>
</cp:coreProperties>
</file>