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3.10.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БАНК РОССИЙСКИЙ КРЕДИТ»</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3 октября 2015 года (резолютивная часть объявлена 6 октября 2015 года) по делу № А40-151915/15 Открытое Акционерное Общество «БАНК РОССИЙСКИЙ КРЕДИТ» (ОАО «БАНК РОССИЙСКИЙ КРЕДИТ», далее – Банк, ОГРН 1037739057070, ИНН 7712023804, адрес регистрации: 125252, г. Москва, ул. Сальвадора Альенде, д.7)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5252, г. Москва, ул. Сальвадора Альенде, д. 7.</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азначено на 12 мар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6 октября </w:t>
        <w:br/>
        <w:t>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13 июля 2017 года на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7 года на расчеты с кредиторами первой очереди, чьи требования включены в реестр требований кредиторов, направлены денежные средства в размере 8 086 089 тыс. руб., что составляет 17,11%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ня по 31 августа 2017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овых счетов Банка списано имущество Банка непригодное для дальнейшей эксплуатации и реализации (основные средства, непригодные для дальнейшей эксплуатации, дебиторская задолженность, ссудная задолженность) на общую сумму 99 76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11 мая по 6 июля 2017 года проведены торги имуществом Банка (банковское оборудование, офисная и компьютерная техника, мебель) балансовой стоимостью менее 100 тыс. руб. По результатам торгов заключено 4 договора на общую сумму 515 тыс. руб. Денежные средства в конкурсную массу поступили в полном объёме. Торги нереализованным имуществом Банка проводятся в период с 15 августа по 23 ок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5 по 21 августа 2017 года проведены торги имуществом Банка (медали, стержень из драг. металлов) балансовой стоимостью менее 100 тыс. руб. в форме аукциона в неэлектронной форме, по результатам которых заключено 3 договора на общую сумму 189 тыс. руб. По состоянию на 13 октября 2017 года денежные средства в конкурсную массу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отчетном периоде конкурсным управляющим проведены торги имуществом Банка (мебелью, банковским оборудованием, компьютерной техникой) балансовой стоимостью менее 100 тыс. руб. в форме аукциона в неэлектронной форме. По итогам торгов заключено 158 договоров купли-продажи имущества Банка на общую сумму 4 113,0 тыс. руб. По состоянию на 13 октября 2017 года денежные средства в конкурсную массу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недвижимое имущество, ценные бумаги) посредством публичного предложения, проведенные в период с 25 августа по 7 октября 2017 года, признаны не 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орги недвижимым имуществом, правами требования к юридическим и физическим лицам в форме аукциона, назначенные на 25 июля 2017 года и 11 сентября 2017 года, признаны не состоявшимися в связи с отсутствием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электронных торгов имуществом Банка (права требования к юридическим и физическим лицам) посредством публичного предложения, проведенных в период с 20 июля по 23 августа 2017 года, заключен 31 договор уступки прав требований на сумму 23 384 тыс. руб. По состоянию на 1 сентября 2017 года в конкурсную массу поступили денежные средства в размере 14 599 тыс. руб., в т.ч. от реализации имущества балансовой стоимостью более 1 млн руб. - 12 16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АО «БАНК РОССИЙСКИЙ КРЕДИТ»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1 июня по 31 августа 2017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53"/>
        <w:gridCol w:w="2579"/>
        <w:gridCol w:w="1704"/>
        <w:gridCol w:w="1405"/>
        <w:gridCol w:w="1416"/>
        <w:gridCol w:w="1698"/>
      </w:tblGrid>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мущество, включенное в конкурсную массу</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покупателя</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умма, поступившая от реализации имущества</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 ч. балансовой стоимостью более 1 млн руб.:</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207</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599</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итин В. М., Кредитный договор № ПК-50/Т/13 от 31 июля 2013 года</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мин И.Г.</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333</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овалов Д. А., Русских С. В., Решение от 18 августа 2016 года Ленинского районного суда г. Тюмени по делу 2-7984/2016</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мин И.Г.</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5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2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рапов А. Н., кредитный договор № ДРКИ-30/77/15 от 7 июля 2015 года (5 172 935,31 руб.) - 4 763 370,04 руб.</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рапова Я.И.</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73</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енбаев А. В., Коренбаева (Ковалевская) Н. А., определение АС Удмуртской Республики от 3 ноября 2016 года по делу А71-5572/2016 о включении в РТК, определение АС Удмуртской Респ. от 8 ноября 2016 года по делу А71-8174/2016 о включении в РТК</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валевский Е.А.</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65</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ев Юрий Викторович, кредитный договор № ПК-58/Т/13 от 4 сентября 2013 года</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УДС»</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5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6*</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ностаева О. И., кредитный договор № 61-ИК1 от 16 августа 2012 года</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кубенко В.Ю.</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42</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ырнаев В. С., кредитный договор № Ф21-БИ1 от 16 августа 2012 года</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харов А.Н.</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8</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2 663</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2 16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задатка, поступившая по состоянию на 1 сентября 2017 год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в судебном порядке. По состоянию на 1 сентября 2017 года в суды подано 1 149 исковых заявлений на сумму 174 797 276 тыс. руб., в том числе 14 исков неимущественного характера, из которых удовлетворено полностью и частично 858 исковых заявлений на сумму 126 514 734 тыс. руб., отказано в удовлетворении и прекращено производство по 86 исковым заявлениям на сумму 4 314 801 тыс. руб., 205 исковых заявлений на сумму 35 864 339 тыс. руб. находятся на рассмотрении. На основании вступивших в законную силу судебных актов возбуждено 926 исполнительных производств на общую сумму 41 110 747 тыс. руб., из которых 291 исполнительное производство на сумму 20 095 954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Банка по состоянию на 1 сентября 2017 года в суды подано 45 заявлений о признании сделок недействительными и применении последствий их недействительности на общую сумму 21 467 406 тыс. руб., в том числе 16 заявлений неимущественного характера, из которых удовлетворено 18 заявлений на сумму 1 957 050 тыс. руб., в удовлетворении 5 заявлений на сумму 4 952 881 тыс. руб. отказано, 22 заявления на сумму 14 557 475 тыс. руб.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7 года в результате проведения исковой работы в конкурсную массу поступили денежные средства в размере 801 43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по результатам которой 28 июля 2016 года в СК России направлено заявление по ч. 4 ст. 160 и ст. 196 УК РФ по фактам хищения имущества Банка и входящих в одну группу с ним кредитных организаций и их преднамеренного банкротства. Заявление приобщено к материалам уголовного дела, возбужденного по факту хищения имущества ПАО «АМБ Банк». Ведется предварительное рассле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конкурсного управляющего от 5 ноября 2015 года по ч. 2 ст. 201 УК РФ по факту злоупотребления полномочиями, выразившегося в совершении сделок по переводу долга рыночных заемщиков на технические юридические лица 22 апреля 2016 года ГСУ ГУ МВД России по г. Москве возбуждено уголовное дело по ч. 4 ст. 159 УК РФ. Банк признан потерпевшим и гражданским истцо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ноября 2015 года конкурсным управляющим в СК России направлено заявление по ч. 2 ст. 201 и ч. 4 ст. 160 УК РФ по фактам злоупотребления полномочиями, выразившегося в совершении сделок по переводу долга рыночных заемщиков на технические юридические лица, и хищения принадлежащих Банку ценных бумаг. По результатам рассмотрения данного заявления 22 сентября 2016 года ГСУ СК России в отношении президента и председателя совета директоров Банка возбуждено уголовное дело по ч. 4 ст. 159 УК РФ. Банк признан потерпевшим по уголовному делу. 6 апреля 2017 года в СК России направлено ходатайство о соединении указанного уголовного дела с уголовными делами, возбужденными по фактам хищения имущества ЗАО «М Банк» и ОАО «АМБ Банк». 17 мая 2017 года дан ответ об отсутствии оснований для соединения дел. Срок предварительного следствия по делу продлен до 22 ок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оизводстве СК России также находится уголовное дело, возбужденное на основании заявления Банка России от 31 июля 2015 года по ст. 172.1 УК РФ по факту фальсификации отчетности Банка. С указанным уголовным делом соединены в одно производство уголовное дело, возбужденное 22 апреля 2016 года ГСУ ГУ МВД России по г. Москве по ч. 4 ст. 159 УК РФ по факту злоупотребления полномочиями, выразившегося в совершении сделок по переводу долга рыночных заемщиков на технические юридические лица, и уголовное дело, возбужденное 22 сентября 2016 года ГСУ СК России в отношении президента и председателя совета директоров Банка по ч. 4 ст. 159 УК РФ. Ведется предварительное рассле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июня 2016 года конкурсным управляющим в Следственный департамент МВД России направлено заявление по факту причинения работником Банка ущерба путем вывода из-под залога по выданному Банком кредиту недвижимого имущества. По результатам рассмотрения данного заявления 29 ноября 2016 года СУ УВД по ЮВАО ГУ МВД России по г. Москве возбуждено уголовное дело по ч. 4 ст. 159 УК РФ. Банк признан потерпевшим и гражданским истцом по делу. Ведется предварительное рассле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июня 2017 года в ГСУ ГУ МВД России по г. Санкт-Петербургу и Ленинградской области направлено заявление по ч. 4 ст. 160 УК РФ по факту хищения имущества Банка под видом выдачи кредитов юридическим лицам. 8 июня 2017 года заявление приобщено к материалам уголовного дела, возбужденного по факту хищения имущества АО Банк «Советск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публикует сведения о стоимости нереализованного имущества Банк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конкурсного производства в отношении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АО «БАНК РОССИЙСКИЙ КРЕДИТ»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6 октября 2015 года по 1 сентября 2017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616"/>
        <w:gridCol w:w="1161"/>
        <w:gridCol w:w="1161"/>
        <w:gridCol w:w="1739"/>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6 30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7 74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68 565</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 49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1 21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62 278</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99 79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68 95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430 84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АО «БАНК РОССИЙСКИЙ КРЕДИТ» по состоянию на 1 сентября 2017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14"/>
        <w:gridCol w:w="5264"/>
        <w:gridCol w:w="1688"/>
        <w:gridCol w:w="1689"/>
      </w:tblGrid>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Балансовая </w:t>
              <w:br/>
              <w:t>стоимость</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в уставном капитал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443 077</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0 77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 648 448</w:t>
            </w:r>
          </w:p>
        </w:tc>
        <w:tc>
          <w:tcPr>
            <w:tcW w:w="1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2 529</w:t>
            </w:r>
          </w:p>
        </w:tc>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100 000</w:t>
            </w:r>
          </w:p>
        </w:tc>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25 763</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32 37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793 169</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73 802 986</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723 153</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17:00Z</dcterms:created>
  <dc:creator>Прокопышина Елена Анатольевна</dc:creator>
  <dc:description/>
  <dc:language>en-US</dc:language>
  <cp:lastModifiedBy>Прокопышина Елена Анатольевна</cp:lastModifiedBy>
  <dcterms:modified xsi:type="dcterms:W3CDTF">2017-10-17T12:22:00Z</dcterms:modified>
  <cp:revision>1</cp:revision>
  <dc:subject/>
  <dc:title/>
</cp:coreProperties>
</file>