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ИБНЕФТЕ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акционерное общество «Акционерный Сибирский Нефтяной банк» (ОАО «СИБНЕФТЕБАНК») (далее – Банк), ОГРН 1027200000321, ИНН 7202072360, зарегистрированное по адресу: 625000, Тюменская обл., г. Тюмень, ул. Первомайская, д. 39, в отношении которого ранее осуществлялась процедура принудительной ликвидации, в соответствии с решением Арбитражного суда Тюменской области от 28 января 2016 года по делу № А70-16969/20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25048, Тюменская обл.,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27 июл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5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30 июн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по 31 августа 2017 года (включительно) конкурсным управляющим проведены расчеты с кредиторами первой очереди, требования которых включены в реестр требований кредиторов Банка (далее – Реестр), в размере 18,91% суммы неудовлетворенных требований. По состоянию на 1 сентября 2017 года на расчеты с кредиторами первой очереди, требования которых включены в Реестр, направлены денежные средства в размере 1 058 110 тыс. руб., что составляет 86,3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ода новое имущество, неучтенное на балансе Банка, не выявлено, с балансовых счетов Банка списано нереальное к взысканию и реализации имущество Банка (оргтехника, банковское оборудование) на общую сумму 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3 мая по 11 июля 2017 проведена реализации имущества Банка (банковское оборудование, компьютерная и офисная техника, мебель, обувь и прочее имущество) балансовой стоимостью менее 100 тыс. руб., по итогам которой в отчетный период в конкурсную массу Банка поступили денежные средства в размере 4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сентября 2017 года в суды подано 337 исковых заявлений на общую сумму 1 507 588 тыс. руб., из которых удовлетворено 267 исковых заявлений на общую сумму 883 364 тыс. руб., прекращено производство по 14 исковым заявлениям на общую сумму 28 893 тыс. руб. Остальные исковые заявления находятся на рассмотрении в судах. На основании вступивших в законную силу судебных актов возбуждено 387 исполнительных производств на общую сумму 444 134 тыс. руб., из которых 3 на общую сумму 541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ы подано 35 заявлений на общую сумму 2 252 тыс. руб., из которых удовлетворено 34 заявления на общую сумму 2 252 тыс. руб., отказано в удовлетворении 1 заявления (неимущественного характера). На основании вступивших в законную силу судебных актов о признании сделок недействительными возбуждено 25 исполнительных производств на общую сумму 68 4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в результате исковой работы в конкурсную массу Банка поступило 531 2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августа 2016 года конкурсным управляющим Банком в СД МВД России направлено заявление по ч. 2 ст. 201 УК РФ по факту злоупотребления полномочиями при заключении договоров поручительств по обязательствам третьих лиц. 12 сентября 2016 года заявление направлено в СУ УМВД Росси по Тюменской области. По результатам рассмотрения заявления СУ УМВД России по Тюменской области неоднократно (16 октября и 15 ноября 2016 года, 16 января, 16 марта, 17 апреля и 19 июля 2017 года) выносились постановления об отказе в возбуждении уголовного дела, которые отменялись руководителем следственного органа. 17 августа 2017 г. СУ УМВД России по Тюменской области в отношении президента Банка возбуждено уголовное дело по ч. 2 ст. 201 УК РФ по факту злоупотребления полномочиями при заключении договоров поручительства по обязательствам третьих лиц. 13 сентября 2017 года Банк признан потерпевшим по уголовному делу, заявлен гражданский ис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12 ноября и 18 ноября 2015 года СО ОМВД России по г. Губкинскому ЯНАО возбуждены 4 уголовных дела по ч. 3 ст. 158 УК РФ по фактам хищения денежных средств Банка под видом совершения расходных операций по счетам клиентов. 29 января 2016 года уголовные дела соединены в одно производство. В ходе расследования уголовного дела работнику операционно-кассового офиса «Меркурий» Банка предъявлено обвинение в совершении преступлений, предусмотренных ч. 2 и ч. 3 ст. 160 УК РФ. 27 октября 2016 года Банк признан потерпевшим и гражданским истцом по делу. Приговором Губкинского районного суда ЯНАО от 31 мая 2017 года работник операционно-кассового офиса «Меркурий» признан виновным в совершении преступлений, предусмотренных ч. 2 и ч. 3 ст. 160 УК РФ, ему назначено наказание в виде лишения свободы сроком на 3 года. Приговором удовлетворен гражданский иск Банка в размере 1 437 971,17 руб. Приговор обжалован прокуратурой и защитником подсудимого. Определением Суда ЯНАО от 21 августа 2017 года в удовлетворении жалоб отказано, приговор оставлен без измен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30:00Z</dcterms:created>
  <dc:creator>Прокопышина Елена Анатольевна</dc:creator>
  <dc:description/>
  <dc:language>en-US</dc:language>
  <cp:lastModifiedBy>Прокопышина Елена Анатольевна</cp:lastModifiedBy>
  <dcterms:modified xsi:type="dcterms:W3CDTF">2017-10-16T13:32:00Z</dcterms:modified>
  <cp:revision>1</cp:revision>
  <dc:subject/>
  <dc:title/>
</cp:coreProperties>
</file>