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., г. Тольятти, Новый проезд, д. 8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Банком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ов с кредиторами первой очереди, чьи требования включены в реестр требований кредиторов Банка, в размере 4,98% суммы установленных требований продлен до 29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6T13:17:00Z</dcterms:modified>
  <cp:revision>1</cp:revision>
  <dc:subject/>
  <dc:title/>
</cp:coreProperties>
</file>