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ода по делу № А40-139272/17-73-133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4 августа 2017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850 606 тыс. руб., из них денежные средства в кассе и на счетах в Банке России – 128 562 тыс. руб., средства в кредитных организациях – 46 тыс. руб., чистая ссудная задолженность – 402 827 тыс. руб., основные средства, нематериальные активы и материальные запасы на сумму – 151 346 тыс. руб., прочие активы – 167 8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47,36%) составляет чистая ссудная задолженность на сумму 402 8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701 171 тыс. руб., в том числе по вкладам физических лиц – 1 393 8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сентября 2017 года конкурсному управляющему предъявлены требования 149 заявителей на общую сумму 362 374 тыс. руб., которые в настоящее время находятся на рассмотрении. Дата закрытия реестра требований кредиторов – 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7:27:00Z</dcterms:modified>
  <cp:revision>1</cp:revision>
  <dc:subject/>
  <dc:title/>
</cp:coreProperties>
</file>