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Холдинг-Кредит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дата объявления резолютивной части –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ИНН 7710033170, ОГРН 1037739574773, регистрационный № 3030, адрес регистрации: 121069, г. Москва, ул. Садовая-Кудринская, д. 2/62, cтр. 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августа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конкурсным управляющим осуществлены расчеты с кредиторами первой очереди, чьи требования включены в реестр требований кредиторов Банка, в размере 11,66% суммы установленных требований, на выплаты направлены денежные средства в размере 725 6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7 года новое имущество Банка не выявлено, реализация и списание имущества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рамках работы по взысканию ссудной задолженности с должников Банка и оспариванию сомнительных сделок в суды подано 645 исковых заявлений на общую сумму 18 759 435 тыс. руб. (в том числе 6 исков неимущественного характера), удовлетворено 354 исковых заявления на общую сумму 12 023 102 тыс. руб., в удовлетворении 281 искового заявления на общую сумму 4 774 747 тыс. руб. Банку отказано, на рассмотрении находится 10 исковых заявлений. На основании вступивших в законную силу судебных актов возбуждено 482 исполнительных производства на общую сумму 11 067 022 тыс. руб., 235 из которых на общую сумму 6 134 380 тыс. руб. заверш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44 7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осуществляются мероприятия по привлечению бывшего руководства Банка к субсидиарной ответственности. Определением Арбитражного суда г. Москвы от 8 октября 2015 года производство по обособленному спору приостановлено до момента окончания формирования конкурсной массы и определения размера субсиди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9 июня 2012 года по 31 августа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377"/>
        <w:gridCol w:w="1190"/>
        <w:gridCol w:w="1190"/>
        <w:gridCol w:w="1783"/>
      </w:tblGrid>
      <w:tr>
        <w:trPr>
          <w:trHeight w:val="299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* (+)/ перерасход (-)</w:t>
            </w:r>
          </w:p>
        </w:tc>
      </w:tr>
      <w:tr>
        <w:trPr>
          <w:trHeight w:val="299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8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89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6 926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5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516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8 39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 95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3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сен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4"/>
        <w:gridCol w:w="2338"/>
        <w:gridCol w:w="2315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*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*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3 504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26***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 966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***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 109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****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87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8 996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*****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37 56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2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Балансовая стоимость активов Банка определена исходя из последних отчетных сведений, представленных головным офисом Банка до отзыва лицензии в Банк России, а также электронных баз данных и документов, переданных по филиалам Банка временной администрации и конкурсному управляющему от бывше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тсутствуют данные аналитиче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Проведена оценка прав требований по кредитным договорам, выданным юридическим лицам в филиалах Банка, оригиналы документов по которым переданы конкурсному управляющему от временной администрации, а также переданной от следственных органов части активов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Проведена оценка прав требований по кредитным договорам, выданным физическим лицам в филиалах и головном офисе Банка, оригиналы документов по которым переданы конкурсному управляющему от следстве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* Отсутствуют данные аналитиче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** Идентифицировать остатки по счетам не представляется возможным, в связи с отсутствием данных аналитического учета. Оставшиеся остатки по счетам прочих активов представляют собой дебиторскую задолженность (расчеты по расчетно-кассовым операциям, с контрагентами, госпошлина и прочее), которая не подлежит оце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5T10:03:00Z</dcterms:modified>
  <cp:revision>1</cp:revision>
  <dc:subject/>
  <dc:title/>
</cp:coreProperties>
</file>