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КБ «МЕЖТРАСТБАНК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31 марта 2016 года по делу А40-21255/16-174-39 «КОММЕРЧЕСКИЙ МЕЖРЕГИОНАЛЬНЫЙ ТРАСТОВЫЙ БАНК» (общество с ограниченной ответственностью) (ООО «КБ «МЕЖТРАСТБАНК») (далее – Банк), ОГРН 1027739067696, ИНН 7730045575, адрес регистрации: 127055, г. Москва, ул. Образцова, д. 7,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 октября 2017 года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(далее – ЕФРСБ) и сайте Агентства в сети Интернет 30 июня 2017 года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в период с 11 августа по 11 октября 2017 года проводятся расчеты с кредиторами первой очереди, чьи требования включены в реестр требований кредиторов Банка, в размере 2,21% суммы установленных требований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7 года новое имущество Банка не выявлено. По согласованию с комитетом кредиторов в отчетный период с балансовых счетов Банка списано имущество (дебиторская задолженность) общей балансовой стоимостью 767 тыс. руб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значенные на 19 июня 2017 года электронные торги имуществом Банка (предметы искусства – картины) общей балансовой стоимостью 7 913 тыс. руб. в форме аукциона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и иной задолженности в отношении должников, не исполняющих свои обязательства перед Банком. По состоянию на 1 сентября 2017 года в судебные органы подано 122 иска на общую сумму 6 268 465 тыс. руб. (в том числе 19 исков на общую сумму 278 846 тыс. руб., поданные до отзыва лицензии), 79 из которых на общую сумму 4 644 288 тыс. руб. удовлетворены судами в полном объеме, 11 исков на общую сумму 180 549 тыс. руб. удовлетворены частично. Отказано в удовлетворении 3 исков на сумму 960 тыс. руб. Службой судебных приставов возбуждено 86 исполнительных производств на общую сумму 3 246 690 тыс. руб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ода в результате проведения исковой работы в конкурсную массу Банка поступили денежные средства в размере 37 764 тыс. руб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ой проверки по выявлению сделок, имеющих в соответствии с законодательством о банкротстве признаки недействительности, конкурсным управляющим в судебные органы подано 76 исковых заявлений о признании сделок недействительными на общую сумму 278 250 тыс. руб. </w:t>
        <w:br/>
        <w:t>(в том числе 65 исков неимущественного характера), 37 из которых на сумму 146 320 тыс. руб. удовлетворены судами. Остальные иски находятся на рассмотрен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6 июля 2016 года направлено заявление по ст. 159, 160, 201, 195 и 196 УК РФ по фактам хищения имущества Банка под видом выдачи кредитов юридическим лицам и возможного преднамеренного банкротства Банка. СУ УВД по ЮЗАО ГУ МВД России по г. Москве 31 января 2017 года возбуждено уголовное дело по ч. 4 ст. 159 УК РФ. Банк признан потерпевшим по уголовному делу. Уголовное дело передано для дальнейшего производства в СД МВД России. Предварительное следствие по делу продолжается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6 года в СД МВД России направлено заявление в отношении бывшего руководителя Банка по ст. 201 УК РФ, по факту ненадлежащего погашения задолженности ООО «Бентонит Хакасии». 29 декабря 2016 года заявление направлено в ГСУ ГУ МВД России по г. Москве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будет проведена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отчет об исполнении сметы текущих расходов и сведения стоимости нереализованного имущества Банка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7 года</w:t>
      </w:r>
    </w:p>
    <w:p>
      <w:pPr>
        <w:pStyle w:val="Normal"/>
        <w:spacing w:lineRule="auto" w:line="240" w:before="0" w:after="0"/>
        <w:ind w:right="57" w:hanging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4595"/>
        <w:gridCol w:w="1142"/>
        <w:gridCol w:w="1142"/>
        <w:gridCol w:w="1812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651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47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2 172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537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94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6 590</w:t>
            </w:r>
          </w:p>
        </w:tc>
      </w:tr>
      <w:tr>
        <w:trPr/>
        <w:tc>
          <w:tcPr>
            <w:tcW w:w="5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8 188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 42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8 762*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по состоянию на 1 сентября 2017 года</w:t>
      </w:r>
    </w:p>
    <w:p>
      <w:pPr>
        <w:pStyle w:val="Normal"/>
        <w:spacing w:lineRule="auto" w:line="240" w:before="0" w:after="0"/>
        <w:ind w:right="57" w:hanging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1"/>
        <w:gridCol w:w="5104"/>
        <w:gridCol w:w="1794"/>
        <w:gridCol w:w="1796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3 29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5 570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 118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 889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 44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867 426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9 889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5T08:11:00Z</dcterms:modified>
  <cp:revision>1</cp:revision>
  <dc:subject/>
  <dc:title/>
</cp:coreProperties>
</file>