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родлении срока проведения расчетов с кредиторами первой очереди Банк-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Банк-Т (ОАО)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1 февраля 2018 года (включительно) проводимых с 18 января 2016 года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98,83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5T07:40:00Z</dcterms:modified>
  <cp:revision>1</cp:revision>
  <dc:subject/>
  <dc:title/>
</cp:coreProperties>
</file>