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 «Западный»</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9 октября 2014 г. (резолютивная часть объявлена 7 октября 2014 г.) по делу № А40-74809/14 Открытое акционерное общество Банк «Западный» (ОАО Банк «Западный», далее – Банк, ОГРН 1117711000010, ИНН 7750005637, адрес регистрации: Российская Федерация, 117292, г. Москва, ул. Профсоюзная, д. 8, корп. 1)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10 окт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размещена на сайте Агентства и в Едином федеральном реестре сведений о банкротстве 30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продолжаю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т 23 декабря 2003 г. № 177-ФЗ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перед кредиторами Банка, требования которых включены в первую очередь Реестра, в размере 15,89 %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на выплаты указанным кредиторам направлены денежные средства в размере 4 268 1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4 июня по 22 июля 2017 г. проведены электронные торги правами требования к должникам Банка посредством публичного предложения,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0 июня и 7 августа 2017 г. проведены электронные торги имуществом Банка (права требования к юридическим и физическим лицам)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июля и 28 августа 2017 г. проведены электронные торги имуществом Банка (права требования к юридическим лицам, недвижимое имущество) в форме открытого аукциона, которые признаны несостоявшимися в связи с отсутствием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6 июля по 26 августа 2017 г. проведены электронные торги имуществом Банка (основные средства) посредством публичного предложения, по результатам которых заключено 2 договора купли-продажи на общую сумму 594 тыс. руб. Денежные средства поступили в конкурсную массу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по состоянию на 1 сентября 2017 г. в суды подано 4 104 исковых заявления на общую сумму 38 880 237 тыс. руб., удовлетворено 3 403 исковых заявлений на общую сумму 31 467 727 тыс. руб., в удовлетворении 154 исковых заявлений на общую сумму 3 260 207 тыс. руб. Банку отказано, на рассмотрении находится 547 исковых заявления. На основании вступивших в законную силу судебных актов возбуждено 3 441 исполнительное производство на сумму 16 644 605 тыс. руб., 616 из которых на общую сумму 5 179 402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судебной работы в конкурсную массу поступили денежные средства в размере 410 24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апреля 2014 г. СУ УВД по ЮЗАО ГУ МВД России по г. Москве возбуждено уголовное дело по ч. 4 ст. 159 УК РФ «Мошенничество» по факту хищения денежных средств Банка под видом выдачи кредита физическому лицу. 14 мая 2015 г. Банк признан потерпевшим. Уголовное дело передано для дальнейшего расследования в СД МВД России. 13 июня 2017 г. уголовное дело прекращено в связи отсутствием события преступ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9 апреля 2015 г. в СД МВД России направлено заявление по ч. 4 ст. 160 УК РФ «Присвоение или растрата» по факту хищения принадлежащего Банку недвижимого имущества. 26 августа 2015 г. заявление направлено в ГСУ СК России по г. Москве. 15 октября 2015 г. ГСУ СК России по г. Москве возбуждено уголовное дело по ч. 4 ст. 159 УК РФ. Банк признан потерпевшим и гражданским истцом по уголовному делу. 12 октября 2016 г. предварительное следствие по делу приостановлено в связи с не установлением лица, подлежащего привлечению в качестве обвиня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3 июля 2015 г. в СД МВД России направлено заявление по признакам преступления, предусмотренного ч. 4 ст. 160 УК РФ «Присвоение или растрата», по факту хищения имущества Банка под видом заключения соглашения об отступном. 21 августа 2015 г. заявление направлено в ГСУ ГУ МВД России по г. Москве. 22 сентября 2015 г. СУ УВД по ЮЗАО ГУ МВД России по г. Москве возбуждено уголовное дело по ч.4 ст.159 УК РФ. Банк признан потерпевшим по уголовному делу. 25 ноября 2016 г. подозреваемый председатель правления Банка объявлен в федеральный розыск, в отношении него избрана мера пресечения в виде подписки о невыезде. 9 марта 2017 г. предварительное следствие по уголовному делу приостановлено в связи с розыском подозреваемог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октября 2016 г. в ГУЭБиПК МВД России направлено заявление по ч. 4 ст. 160 УК РФ по факту хищения имущества Банка под видом выдачи кредитов юридическим лицам. 27 декабря 2016 г. СД МВД России в отношении фактического собственника Банка возбуждено уголовное дело по ч. 4 ст. 159 УК РФ по факту хищения имущества Банка под видом выдачи кредитов юридическим лицам. Банк признан потерпевшим и гражданским истцом по делу. 27 декабря 2016 г. уголовное дело соединено в одно производство с уголовным делом, возбужденным по факту хищения имущества ООО КБ «Донинвест».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января 2017 г. из материалов вышеуказанного уголовного дела в отдельное производство выделено уголовное дело по обвинению фактического собственника Банка, а также его 5 соучастников в совершении преступлений, предусмотренных ст. 201, ч. 4 ст. 159 и ч. 4 ст. 160 УК РФ. В настоящее время по делу продолжа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проверки обстоятельств банкротства конкурсным управляющим 14 июля 2017 г. в СУ УВД по ЮЗАО ГУ МВД России по г. Москве направлено заявление по ч. 4 ст. 160 и ст. 196 УК РФ с приложением Заключения о наличии признаков преднамеренного банкротства Банка, которое приобщено к материалам находящегося в производстве СУ УВД по ЮЗАО ГУ МВД России по г. Москве уголовного дела, возбужденного 29 июля 2015 г. по п. «а» ч. 3 ст.193.1, по факту совершения валютных операций по переводу денежных средств на счета нерезидентов с использованием подложн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1 августа 2017 г. в Арбитражный суд г. Москвы направлено заявление о взыскании убытков с бывшего руководства Банка в размере 10 199 372 тыс. руб., судебное заседание назначено на 21 ноя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затрат) в отношении</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за период с 7 октября 2014 г. по 31 августа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238"/>
        <w:gridCol w:w="1239"/>
        <w:gridCol w:w="1240"/>
        <w:gridCol w:w="1960"/>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 6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7 35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8 27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 13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38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85 74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759 76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65 738</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4 022</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балансовой стоимости нереализованного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Банка по состоянию на 1 сентябр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6"/>
        <w:gridCol w:w="4770"/>
        <w:gridCol w:w="1927"/>
        <w:gridCol w:w="1972"/>
      </w:tblGrid>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3 677</w:t>
            </w:r>
          </w:p>
        </w:tc>
        <w:tc>
          <w:tcPr>
            <w:tcW w:w="19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047 398</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К предоставленные банкам -нерезидент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6 442</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37 270</w:t>
            </w:r>
          </w:p>
        </w:tc>
        <w:tc>
          <w:tcPr>
            <w:tcW w:w="19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6 861</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 503</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75 114</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проводилась*</w:t>
            </w:r>
          </w:p>
        </w:tc>
      </w:tr>
      <w:tr>
        <w:trPr/>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 046 762</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0 503</w:t>
            </w:r>
          </w:p>
        </w:tc>
      </w:tr>
    </w:tbl>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имущества будет проведена в случае принятия соответствующего решения кредиторами Банка.</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17:00Z</dcterms:created>
  <dc:creator>Прокопышина Елена Анатольевна</dc:creator>
  <dc:description/>
  <dc:language>en-US</dc:language>
  <cp:lastModifiedBy>Прокопышина Елена Анатольевна</cp:lastModifiedBy>
  <dcterms:modified xsi:type="dcterms:W3CDTF">2017-10-04T14:20:00Z</dcterms:modified>
  <cp:revision>1</cp:revision>
  <dc:subject/>
  <dc:title/>
</cp:coreProperties>
</file>