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сроках проведения расчетов с кредиторами первой очереди 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(резолютивная часть объявлена 26 ноября 2015 года) по делу № А40-175357/2015 Коммерческий банк «Компания Розничного Кредитования» (Открытое акционерное общество) (КБ «КРК» (ОАО), далее – Банк), ОГРН 1087711000090, ИНН 7750004351, зарегистрированный по адресу: 123242, г. Москва, Новинский бульвар, д. 31, в отношении которого ранее осуществлялась процедура принудительной ликвидации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6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5 июня по 7 ноября 2017 года (включительно),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4,24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13:25:00Z</dcterms:modified>
  <cp:revision>2</cp:revision>
  <dc:subject/>
  <dc:title/>
</cp:coreProperties>
</file>