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ТУСА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ноября 2015 года по делу № А40-181212/15 Акционерный коммерческий банк «ТУСАР» (акционерное общество) (АО «ТУСАРБАНК», далее – Банк, ОГРН 1027739482242, ИНН 7708000628, адрес регистрации: Российская Федерация, 109240, г. Москва, ул. Верхняя Радищевская, д. 17/2, стр.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, в размере 0,16% суммы неудовлетворенных требований будут осуществляться с 5 октября 2017 года по 5 февраля 2018 года (включительно)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4T13:19:00Z</dcterms:modified>
  <cp:revision>1</cp:revision>
  <dc:subject/>
  <dc:title/>
</cp:coreProperties>
</file>