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МИЛ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ию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7,29% суммы установленных требований, продлен до 30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13:06:00Z</dcterms:modified>
  <cp:revision>1</cp:revision>
  <dc:subject/>
  <dc:title/>
</cp:coreProperties>
</file>